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/>
        <w:drawing>
          <wp:inline distT="0" distB="0" distL="0" distR="0">
            <wp:extent cx="1209675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Ce siècle avait deux ans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18"/>
          <w:szCs w:val="18"/>
        </w:rPr>
        <w:br/>
        <w:t>Ce siècle avait deux ans ! Rome remplaçait Sparte,</w:t>
        <w:br/>
        <w:t>Déjà Napoléon perçait sous Bonaparte,</w:t>
        <w:br/>
        <w:t>Et du premier consul, déjà, par maint endroit,</w:t>
        <w:br/>
        <w:t>Le front de l'empereur brisait le masque étroit.</w:t>
        <w:br/>
        <w:t>Alors dans Besançon, vieille ville espagnole,</w:t>
        <w:br/>
        <w:t>Jeté comme la graine au gré de l'air qui vole,</w:t>
        <w:br/>
        <w:t>Naquit d'un sang breton et lorrain à la fois</w:t>
        <w:br/>
        <w:t>Un enfant sans couleur, sans regard et sans voix ;</w:t>
        <w:br/>
        <w:t>Cet enfant que la vie effaçait de son livre,</w:t>
        <w:br/>
        <w:t>Et qui n'avait pas même un lendemain à vivre,</w:t>
        <w:br/>
        <w:t>C'est moi. ― Je vous dirai peut-être quelque jour</w:t>
        <w:br/>
        <w:t>Quel lait pur, que de soins, que de vœux, que d'amour,</w:t>
        <w:br/>
        <w:t>Prodigués pour ma vie en naissant condamnée,</w:t>
        <w:br/>
        <w:t>M'ont fait deux fois l'enfant de ma mère obstinée.</w:t>
        <w:br/>
        <w:t>Ô l'amour d'une mère ! amour que nul n'oublie !</w:t>
        <w:br/>
        <w:t>Pain merveilleux qu'un dieu partage et multiplie !</w:t>
        <w:br/>
        <w:t>Table toujours servie au paternel foyer !</w:t>
        <w:br/>
        <w:t>Chacun en a sa part et tous l'ont tout entier !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Cs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  <w:t>Victor HUGO (1802-1885)</w:t>
      </w:r>
    </w:p>
    <w:p>
      <w:pPr>
        <w:pStyle w:val="Normal"/>
        <w:jc w:val="center"/>
        <w:rPr>
          <w:rFonts w:ascii="Trebuchet MS" w:hAnsi="Trebuchet MS" w:cs="Trebuchet MS"/>
          <w:bCs/>
          <w:i/>
          <w:i/>
          <w:sz w:val="18"/>
          <w:szCs w:val="18"/>
        </w:rPr>
      </w:pPr>
      <w:r>
        <w:rPr>
          <w:rFonts w:cs="Trebuchet MS" w:ascii="Trebuchet MS" w:hAnsi="Trebuchet MS"/>
          <w:bCs/>
          <w:i/>
          <w:sz w:val="18"/>
          <w:szCs w:val="18"/>
        </w:rPr>
        <w:t>Les Feuilles d’automne</w:t>
      </w:r>
    </w:p>
    <w:p>
      <w:pPr>
        <w:pStyle w:val="Normal"/>
        <w:jc w:val="center"/>
        <w:rPr>
          <w:rFonts w:ascii="Trebuchet MS" w:hAnsi="Trebuchet MS" w:cs="Trebuchet MS"/>
          <w:bCs/>
          <w:i/>
          <w:i/>
          <w:sz w:val="18"/>
          <w:szCs w:val="18"/>
        </w:rPr>
      </w:pPr>
      <w:r>
        <w:rPr>
          <w:rFonts w:cs="Trebuchet MS" w:ascii="Trebuchet MS" w:hAnsi="Trebuchet MS"/>
          <w:bCs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/>
        <w:drawing>
          <wp:inline distT="0" distB="0" distL="0" distR="0">
            <wp:extent cx="1209675" cy="148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Ce siècle avait deux ans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18"/>
          <w:szCs w:val="18"/>
        </w:rPr>
        <w:br/>
        <w:t>Ce siècle avait deux ans ! Rome remplaçait Sparte,</w:t>
        <w:br/>
        <w:t>Déjà Napoléon perçait sous Bonaparte,</w:t>
        <w:br/>
        <w:t>Et du premier consul, déjà, par maint endroit,</w:t>
        <w:br/>
        <w:t>Le front de l'empereur brisait le masque étroit.</w:t>
        <w:br/>
        <w:t>Alors dans Besançon, vieille ville espagnole,</w:t>
        <w:br/>
        <w:t>Jeté comme la graine au gré de l'air qui vole,</w:t>
        <w:br/>
        <w:t>Naquit d'un sang breton et lorrain à la fois</w:t>
        <w:br/>
        <w:t>Un enfant sans couleur, sans regard et sans voix ;</w:t>
        <w:br/>
        <w:t>Cet enfant que la vie effaçait de son livre,</w:t>
        <w:br/>
        <w:t>Et qui n'avait pas même un lendemain à vivre,</w:t>
        <w:br/>
        <w:t>C'est moi. ― Je vous dirai peut-être quelque jour</w:t>
        <w:br/>
        <w:t>Quel lait pur, que de soins, que de vœux, que d'amour,</w:t>
        <w:br/>
        <w:t>Prodigués pour ma vie en naissant condamnée,</w:t>
        <w:br/>
        <w:t>M'ont fait deux fois l'enfant de ma mère obstinée.</w:t>
        <w:br/>
        <w:t>Ô l'amour d'une mère ! amour que nul n'oublie !</w:t>
        <w:br/>
        <w:t>Pain merveilleux qu'un dieu partage et multiplie !</w:t>
        <w:br/>
        <w:t>Table toujours servie au paternel foyer !</w:t>
        <w:br/>
        <w:t>Chacun en a sa part et tous l'ont tout entier !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Cs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  <w:t>Victor HUGO (1802-1885)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bCs/>
          <w:i/>
          <w:sz w:val="18"/>
          <w:szCs w:val="18"/>
        </w:rPr>
        <w:t>Les Feuilles d’automne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/>
        <w:drawing>
          <wp:inline distT="0" distB="0" distL="0" distR="0">
            <wp:extent cx="1209675" cy="148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Ce siècle avait deux ans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18"/>
          <w:szCs w:val="18"/>
        </w:rPr>
        <w:br/>
        <w:t>Ce siècle avait deux ans ! Rome remplaçait Sparte,</w:t>
        <w:br/>
        <w:t>Déjà Napoléon perçait sous Bonaparte,</w:t>
        <w:br/>
        <w:t>Et du premier consul, déjà, par maint endroit,</w:t>
        <w:br/>
        <w:t>Le front de l'empereur brisait le masque étroit.</w:t>
        <w:br/>
        <w:t>Alors dans Besançon, vieille ville espagnole,</w:t>
        <w:br/>
        <w:t>Jeté comme la graine au gré de l'air qui vole,</w:t>
        <w:br/>
        <w:t>Naquit d'un sang breton et lorrain à la fois</w:t>
        <w:br/>
        <w:t>Un enfant sans couleur, sans regard et sans voix ;</w:t>
        <w:br/>
        <w:t>Cet enfant que la vie effaçait de son livre,</w:t>
        <w:br/>
        <w:t>Et qui n'avait pas même un lendemain à vivre,</w:t>
        <w:br/>
        <w:t>C'est moi. ― Je vous dirai peut-être quelque jour</w:t>
        <w:br/>
        <w:t>Quel lait pur, que de soins, que de vœux, que d'amour,</w:t>
        <w:br/>
        <w:t>Prodigués pour ma vie en naissant condamnée,</w:t>
        <w:br/>
        <w:t>M'ont fait deux fois l'enfant de ma mère obstinée.</w:t>
        <w:br/>
        <w:t>Ô l'amour d'une mère ! amour que nul n'oublie !</w:t>
        <w:br/>
        <w:t>Pain merveilleux qu'un dieu partage et multiplie !</w:t>
        <w:br/>
        <w:t>Table toujours servie au paternel foyer !</w:t>
        <w:br/>
        <w:t>Chacun en a sa part et tous l'ont tout entier !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Cs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  <w:t>Victor HUGO (1802-1885)</w:t>
      </w:r>
    </w:p>
    <w:p>
      <w:pPr>
        <w:pStyle w:val="Normal"/>
        <w:jc w:val="center"/>
        <w:rPr>
          <w:rFonts w:ascii="Trebuchet MS" w:hAnsi="Trebuchet MS" w:cs="Trebuchet MS"/>
          <w:bCs/>
          <w:i/>
          <w:i/>
          <w:sz w:val="18"/>
          <w:szCs w:val="18"/>
        </w:rPr>
      </w:pPr>
      <w:r>
        <w:rPr>
          <w:rFonts w:cs="Trebuchet MS" w:ascii="Trebuchet MS" w:hAnsi="Trebuchet MS"/>
          <w:bCs/>
          <w:i/>
          <w:sz w:val="18"/>
          <w:szCs w:val="18"/>
        </w:rPr>
        <w:t>Les Feuilles d’automne</w:t>
      </w:r>
    </w:p>
    <w:p>
      <w:pPr>
        <w:pStyle w:val="Normal"/>
        <w:jc w:val="center"/>
        <w:rPr>
          <w:rFonts w:ascii="Trebuchet MS" w:hAnsi="Trebuchet MS" w:cs="Trebuchet MS"/>
          <w:bCs/>
          <w:i/>
          <w:i/>
          <w:sz w:val="18"/>
          <w:szCs w:val="18"/>
        </w:rPr>
      </w:pPr>
      <w:r>
        <w:rPr>
          <w:rFonts w:cs="Trebuchet MS" w:ascii="Trebuchet MS" w:hAnsi="Trebuchet MS"/>
          <w:bCs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/>
        <w:drawing>
          <wp:inline distT="0" distB="0" distL="0" distR="0">
            <wp:extent cx="1209675" cy="148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Ce siècle avait deux ans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18"/>
          <w:szCs w:val="18"/>
        </w:rPr>
        <w:br/>
        <w:t>Ce siècle avait deux ans ! Rome remplaçait Sparte,</w:t>
        <w:br/>
        <w:t>Déjà Napoléon perçait sous Bonaparte,</w:t>
        <w:br/>
        <w:t>Et du premier consul, déjà, par maint endroit,</w:t>
        <w:br/>
        <w:t>Le front de l'empereur brisait le masque étroit.</w:t>
        <w:br/>
        <w:t>Alors dans Besançon, vieille ville espagnole,</w:t>
        <w:br/>
        <w:t>Jeté comme la graine au gré de l'air qui vole,</w:t>
        <w:br/>
        <w:t>Naquit d'un sang breton et lorrain à la fois</w:t>
        <w:br/>
        <w:t>Un enfant sans couleur, sans regard et sans voix ;</w:t>
        <w:br/>
        <w:t>Cet enfant que la vie effaçait de son livre,</w:t>
        <w:br/>
        <w:t>Et qui n'avait pas même un lendemain à vivre,</w:t>
        <w:br/>
        <w:t>C'est moi. ― Je vous dirai peut-être quelque jour</w:t>
        <w:br/>
        <w:t>Quel lait pur, que de soins, que de vœux, que d'amour,</w:t>
        <w:br/>
        <w:t>Prodigués pour ma vie en naissant condamnée,</w:t>
        <w:br/>
        <w:t>M'ont fait deux fois l'enfant de ma mère obstinée.</w:t>
        <w:br/>
        <w:t>Ô l'amour d'une mère ! amour que nul n'oublie !</w:t>
        <w:br/>
        <w:t>Pain merveilleux qu'un dieu partage et multiplie !</w:t>
        <w:br/>
        <w:t>Table toujours servie au paternel foyer !</w:t>
        <w:br/>
        <w:t>Chacun en a sa part et tous l'ont tout entier !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Cs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  <w:t>Victor HUGO (1802-1885)</w:t>
      </w:r>
    </w:p>
    <w:p>
      <w:pPr>
        <w:pStyle w:val="Normal"/>
        <w:jc w:val="center"/>
        <w:rPr>
          <w:rFonts w:ascii="Trebuchet MS" w:hAnsi="Trebuchet MS" w:cs="Trebuchet MS"/>
          <w:bCs/>
          <w:i/>
          <w:i/>
          <w:sz w:val="18"/>
          <w:szCs w:val="18"/>
        </w:rPr>
      </w:pPr>
      <w:r>
        <w:rPr>
          <w:rFonts w:cs="Trebuchet MS" w:ascii="Trebuchet MS" w:hAnsi="Trebuchet MS"/>
          <w:bCs/>
          <w:i/>
          <w:sz w:val="18"/>
          <w:szCs w:val="18"/>
        </w:rPr>
        <w:t>Les Feuilles d’automne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20:16:00Z</dcterms:created>
  <dc:creator>Fennecs</dc:creator>
  <dc:description/>
  <cp:keywords/>
  <dc:language>en-US</dc:language>
  <cp:lastModifiedBy>Fennecs</cp:lastModifiedBy>
  <cp:lastPrinted>2005-03-20T19:21:00Z</cp:lastPrinted>
  <dcterms:modified xsi:type="dcterms:W3CDTF">2005-03-20T18:21:00Z</dcterms:modified>
  <cp:revision>7</cp:revision>
  <dc:subject/>
  <dc:title> </dc:title>
</cp:coreProperties>
</file>