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0"/>
        </w:rPr>
      </w:pPr>
      <w:r>
        <w:rPr>
          <w:lang w:val="en-US" w:eastAsia="en-US"/>
        </w:rPr>
        <w:drawing>
          <wp:inline distT="0" distB="0" distL="0" distR="0">
            <wp:extent cx="1212215" cy="11995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jc w:val="center"/>
        <w:rPr>
          <w:rFonts w:ascii="French Script MT" w:hAnsi="French Script MT" w:cs="French Script MT"/>
          <w:b/>
          <w:b/>
          <w:sz w:val="40"/>
        </w:rPr>
      </w:pPr>
      <w:r>
        <w:rPr>
          <w:rFonts w:cs="French Script MT" w:ascii="French Script MT" w:hAnsi="French Script MT"/>
          <w:b/>
          <w:sz w:val="40"/>
        </w:rPr>
        <w:t>Les mots de la dictée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C’est la dictée ! Le cours commence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Sous une chape de silence.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À la règle, un cadre est tracé :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Au milieu des blancs, écrivez.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Les mots, ces oiseaux, s’échappent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Des lèvres du professeur,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Aux portes de l’oreille ils frappent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Et se blottissent dans mon cœur.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J’écoute… Quelle est cette histoire ?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Ce texte, que raconte-t-il ?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Il se glisse dans ma mémoire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Comme un insecte sur un fil.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Dans mon cerveau les mots pénètrent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Et y cherchent leur chemin.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Ils vont mourir, puis renaître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Par la route de ma main.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Mais ils doivent garder leur forme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Et conserver leurs accords ;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À leur son mon ouïe se conforme,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Et je les écoute encor.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Une fois dans mon oreille,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Je les laisse voltiger ;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Mon œil interne les surveille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Pour mieux les photographier.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Au bout de mes lèvres j’épelle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Toutes leurs lettres doucement,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Et lorsque je les appelle,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Ils se raniment gentiment.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À mon doigt le stylo s’étire ;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Il est certain, il écrit.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Les mots sont là, ils respirent,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Sur leurs lignes bien assis.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Le professeur relit encore ;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Je vérifie, stylo en main.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Les pluriels, je les explore,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Les virgules et les points.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Puis, cette dictée, en silence,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Pour mon compte je la relis ;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J’examine et je repense,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Je compare et j’établis.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C’est le moment de la rendre,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Elle va me quitter bientôt ;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Cette feuille que je vais tendre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Ne reviendra pas de sitôt.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Je crains aussi bien que j’espère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Son retour et sa correction ;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La note, douce ou sévère,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Conclura l’opération.</w:t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</w:rPr>
      </w:pPr>
      <w:r>
        <w:rPr>
          <w:rFonts w:cs="French Script MT" w:ascii="French Script MT" w:hAnsi="French Script MT"/>
          <w:sz w:val="28"/>
        </w:rPr>
        <w:t>Silvestre Baudrillart (1965-  )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</w:rPr>
      </w:pPr>
      <w:r>
        <w:br w:type="column"/>
      </w:r>
      <w:r>
        <w:rPr>
          <w:rFonts w:cs="Cambria" w:ascii="Cambria" w:hAnsi="Cambria"/>
          <w:b/>
          <w:sz w:val="20"/>
          <w:lang w:val="en-US" w:eastAsia="en-US"/>
        </w:rPr>
        <w:drawing>
          <wp:inline distT="0" distB="0" distL="0" distR="0">
            <wp:extent cx="1220470" cy="1210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jc w:val="center"/>
        <w:rPr>
          <w:rFonts w:ascii="French Script MT" w:hAnsi="French Script MT" w:cs="French Script MT"/>
          <w:b/>
          <w:b/>
          <w:sz w:val="40"/>
        </w:rPr>
      </w:pPr>
      <w:r>
        <w:rPr>
          <w:rFonts w:cs="French Script MT" w:ascii="French Script MT" w:hAnsi="French Script MT"/>
          <w:b/>
          <w:sz w:val="40"/>
        </w:rPr>
        <w:t>Les mots de la dictée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C’est la dictée ! Le cours commence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Sous une chape de silence.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À la règle, un cadre est tracé :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Au milieu des blancs, écrivez.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Les mots, ces oiseaux, s’échappent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Des lèvres du professeur,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Aux portes de l’oreille ils frappent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Et se blottissent dans mon cœur.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J’écoute… Quelle est cette histoire ?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Ce texte, que raconte-t-il ?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Il se glisse dans ma mémoire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Comme un insecte sur un fil.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Dans mon cerveau les mots pénètrent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Et y cherchent leur chemin.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Ils vont mourir, puis renaître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Par la route de ma main.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Mais ils doivent garder leur forme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Et conserver leurs accords ;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À leur son mon ouïe se conforme,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Et je les écoute encor.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Une fois dans mon oreille,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Je les laisse voltiger ;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Mon œil interne les surveille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Pour mieux les photographier.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Au bout de mes lèvres j’épelle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Toutes leurs lettres doucement,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Et lorsque je les appelle,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Ils se raniment gentiment.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À mon doigt le stylo s’étire ;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Il est certain, il écrit.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Les mots sont là, ils respirent,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Sur leurs lignes bien assis.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Le professeur relit encore ;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Je vérifie, stylo en main.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Les pluriels, je les explore,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Les virgules et les points.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Puis, cette dictée, en silence,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Pour mon compte je la relis ;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J’examine et je repense,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Je compare et j’établis.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C’est le moment de la rendre,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Elle va me quitter bientôt ;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Cette feuille que je vais tendre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Ne reviendra pas de sitôt.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Je crains aussi bien que j’espère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Son retour et sa correction ;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La note, douce ou sévère,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Conclura l’opération.</w:t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</w:rPr>
      </w:pPr>
      <w:r>
        <w:rPr>
          <w:rFonts w:cs="French Script MT" w:ascii="French Script MT" w:hAnsi="French Script MT"/>
          <w:sz w:val="28"/>
        </w:rPr>
        <w:t>Silvestre Baudrillart (1965-  )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</w:rPr>
      </w:pPr>
      <w:r>
        <w:br w:type="column"/>
      </w:r>
      <w:r>
        <w:rPr>
          <w:rFonts w:cs="Cambria" w:ascii="Cambria" w:hAnsi="Cambria"/>
          <w:b/>
          <w:sz w:val="20"/>
          <w:lang w:val="en-US" w:eastAsia="en-US"/>
        </w:rPr>
        <w:drawing>
          <wp:inline distT="0" distB="0" distL="0" distR="0">
            <wp:extent cx="1220470" cy="1210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jc w:val="center"/>
        <w:rPr>
          <w:rFonts w:ascii="French Script MT" w:hAnsi="French Script MT" w:cs="French Script MT"/>
          <w:b/>
          <w:b/>
          <w:sz w:val="40"/>
        </w:rPr>
      </w:pPr>
      <w:r>
        <w:rPr>
          <w:rFonts w:cs="French Script MT" w:ascii="French Script MT" w:hAnsi="French Script MT"/>
          <w:b/>
          <w:sz w:val="40"/>
        </w:rPr>
        <w:t>Les mots de la dictée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C’est la dictée ! Le cours commence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Sous une chape de silence.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À la règle, un cadre est tracé :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Au milieu des blancs, écrivez.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Les mots, ces oiseaux, s’échappent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Des lèvres du professeur,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Aux portes de l’oreille ils frappent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Et se blottissent dans mon cœur.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J’écoute… Quelle est cette histoire ?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Ce texte, que raconte-t-il ?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Il se glisse dans ma mémoire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Comme un insecte sur un fil.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Dans mon cerveau les mots pénètrent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Et y cherchent leur chemin.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Ils vont mourir, puis renaître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Par la route de ma main.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Mais ils doivent garder leur forme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Et conserver leurs accords ;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À leur son mon ouïe se conforme,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Et je les écoute encor.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Une fois dans mon oreille,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Je les laisse voltiger ;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Mon œil interne les surveille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Pour mieux les photographier.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Au bout de mes lèvres j’épelle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Toutes leurs lettres doucement,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Et lorsque je les appelle,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Ils se raniment gentiment.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À mon doigt le stylo s’étire ;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Il est certain, il écrit.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Les mots sont là, ils respirent,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Sur leurs lignes bien assis.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Le professeur relit encore ;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Je vérifie, stylo en main.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Les pluriels, je les explore,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Les virgules et les points.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Puis, cette dictée, en silence,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Pour mon compte je la relis ;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J’examine et je repense,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Je compare et j’établis.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C’est le moment de la rendre,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Elle va me quitter bientôt ;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Cette feuille que je vais tendre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Ne reviendra pas de sitôt.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Je crains aussi bien que j’espère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Son retour et sa correction ;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La note, douce ou sévère,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Conclura l’opération.</w:t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</w:rPr>
      </w:pPr>
      <w:r>
        <w:rPr>
          <w:rFonts w:cs="French Script MT" w:ascii="French Script MT" w:hAnsi="French Script MT"/>
          <w:sz w:val="32"/>
        </w:rPr>
        <w:t>Silvestre Baudrillart (1965-  )</w:t>
      </w:r>
    </w:p>
    <w:p>
      <w:pPr>
        <w:sectPr>
          <w:type w:val="continuous"/>
          <w:pgSz w:w="11906" w:h="16838"/>
          <w:pgMar w:left="426" w:right="424" w:gutter="0" w:header="0" w:top="568" w:footer="0" w:bottom="426"/>
          <w:cols w:num="3" w:space="3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54:00Z</dcterms:created>
  <dc:creator>silvestre</dc:creator>
  <dc:description/>
  <cp:keywords/>
  <dc:language>en-US</dc:language>
  <cp:lastModifiedBy>nicolas</cp:lastModifiedBy>
  <cp:lastPrinted>2012-10-25T21:56:00Z</cp:lastPrinted>
  <dcterms:modified xsi:type="dcterms:W3CDTF">2012-12-22T16:05:00Z</dcterms:modified>
  <cp:revision>3</cp:revision>
  <dc:subject/>
  <dc:title/>
</cp:coreProperties>
</file>