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OM………………………………………. PRÉNOM </w:t>
        <w:tab/>
      </w:r>
    </w:p>
    <w:p>
      <w:pPr>
        <w:pStyle w:val="Normal"/>
        <w:tabs>
          <w:tab w:val="clear" w:pos="709"/>
          <w:tab w:val="left" w:pos="1049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TEST SUR MES MÉTHODES DE TRAVAIL</w:t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MOTIVATION </w:t>
      </w:r>
    </w:p>
    <w:p>
      <w:pPr>
        <w:pStyle w:val="Normal"/>
        <w:tabs>
          <w:tab w:val="clear" w:pos="709"/>
          <w:tab w:val="left" w:pos="1049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Ai-je des objectifs professionnels, et si oui, lesquels ?</w:t>
        <w:tab/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Connais-je des personnes qui peuvent m’aider à m’orienter vers cette profession, en me donnant des conseils concrets ?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Quel est mon projet de vie à long terme ? (vivre en France/à l’étranger, Paris/province, mariage/célibat, enfants ou non, voyager/rester tranquille, travailler beaucoup/s’éclater)</w:t>
        <w:tab/>
        <w:tab/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Mon projet à court terme : quelle prépa, école, fac ?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réquentations : mes amis/voisins de classe sont-ils plutôt mous, cools, ou dynamiques, travailleurs ? Fêtards ou sérieux ? Bavards en classe ? Ont-ils de l’ambition personnelle ? </w:t>
        <w:tab/>
        <w:t xml:space="preserve"> </w:t>
        <w:tab/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Vais-je bcp en soirée (indiquer le rythme) ? ………………….……Pensé-je bcp aux filles ?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Que fais je pour entretenir ma forme physique, pour pouvoir mieux travailler ?</w:t>
        <w:tab/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Fais-je attention à travailler le plus possible en silence (sans musique, en me « coupant du monde ») ?</w:t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Sais-je m’arrêter quelque temps quand je sens que je ne fais que semblant de travailler, quand « plus rien ne rentre » ?……….. Si oui combien de temps ? ( 5mn, 15mn ; 1/2 h ; 1h ; 2h ; 10h ?)</w:t>
        <w:tab/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RE DE TRAVAIL</w:t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Où travaillé-je ? Chambre, salon, cuisine, salle à manger, niche du chien 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Quelle est ma position initiale de travail ? Allongé, debout, assis (par terre, dans un canapé, sur mon lit, devant mon bureau) 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Ma chambre est-elle convenablement rangée 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Est-ce que je sais m’asseoir en classe avec un voisin sérieux, peu bavard et travailleur 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Sais-je me poster aux places stratégiques (devant le bureau du prof ou devant le tableau) 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Est-ce que je vois le Club comme une oasis de calme et de silence pour un temps de travail efficace et productif ?………….. Ai-je souvent recours à l’aide qui m’est proposée par les gentils moniteurs (qui sont aussi de très gentils professeurs ) 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Dans quelles conditions aimé-je travailler ? À la lumière du jour, aveuglé par un halogène superpuissant, ou dans le noir le plus absolu de façon à ne pas voir le cours que j’apprends ?</w:t>
        <w:tab/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Ai-je un horaire de travail du soir, pour la semaine 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Sais-je m’avancer dans mon travail, ou attends-je le dernier moment ?</w:t>
        <w:tab/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LUS JAMAIS SEUL</w:t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Quelle est ma devise : « Un pour tous, tous pour un » ? , ou « Ils peuvent tous crever ! »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Est-ce que je sais téléphoner de temps à autre aux copains pour échanger des remarques utiles sur le travail (et non pas sur les profs) ?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Est-ce que j’invite parfois mes amis pour travailler à plusieurs sans discuter ?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-ce que je travaille avec des bosseurs (c’est-à-dire des gens qui bossent) ?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Me rends-je compte que je ne suis pas si bête même si j’en ai remarquablement l’impression quand je vois mes notes ?</w:t>
        <w:tab/>
        <w:t>;</w:t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RGANISER VACANCES ET RÉVISIONS</w:t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Quand je vais en vacances, comment est-ce que j’utilise mon temps ? Ski/Ski/Ski ? Ski/Ski/Travail ? ou Ski/Travail/Ski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Quelles sont mes destinations préférées : la douce France ou l’Angleterre (où je pourrais améliorer mon piètre accent) 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  <w:t>En vacances quel est le mot étranger que je répète le plus souvent : « Farniente » ? ou « Arrrbeit » ?</w:t>
        <w:tab/>
      </w:r>
    </w:p>
    <w:p>
      <w:pPr>
        <w:pStyle w:val="Normal"/>
        <w:tabs>
          <w:tab w:val="clear" w:pos="709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78" w:right="573" w:gutter="0" w:header="0" w:top="6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490" w:leader="dot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08:00Z</dcterms:created>
  <dc:creator>A</dc:creator>
  <dc:description/>
  <cp:keywords/>
  <dc:language>en-US</dc:language>
  <cp:lastModifiedBy>Fennecs</cp:lastModifiedBy>
  <cp:lastPrinted>2006-11-11T14:54:00Z</cp:lastPrinted>
  <dcterms:modified xsi:type="dcterms:W3CDTF">2006-11-11T14:08:00Z</dcterms:modified>
  <cp:revision>2</cp:revision>
  <dc:subject/>
  <dc:title>TEST SUR MES MÉTHODES DE TRAVAIL</dc:title>
</cp:coreProperties>
</file>