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4650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Quand vous serez bien vieille</w:t>
      </w:r>
      <w:r>
        <w:rPr>
          <w:rFonts w:cs="Trebuchet MS" w:ascii="Trebuchet MS" w:hAnsi="Trebuchet MS"/>
          <w:sz w:val="18"/>
          <w:szCs w:val="18"/>
        </w:rPr>
        <w:br/>
        <w:br/>
        <w:t>Quand vous serez bien vieille, au soir à la chandelle,</w:t>
        <w:br/>
        <w:t>Assise auprès du feu, dévidant et filant,</w:t>
        <w:br/>
        <w:t>Direz chantant mes vers, en vous émerveillant :</w:t>
        <w:br/>
        <w:t>« Ronsard me célébrait du temps que j’étais belle. »</w:t>
        <w:br/>
        <w:br/>
        <w:t>Lors vous n’aurez servante oyant telle nouvelle,</w:t>
        <w:br/>
        <w:t>Déjà sous le labeur à demi sommeillant,</w:t>
        <w:br/>
        <w:t>Qui au bruit de mon nom ne s’aille réveillant,</w:t>
        <w:br/>
        <w:t>Bénissant votre nom de louange immortelle.</w:t>
        <w:br/>
        <w:br/>
        <w:t>Je serai sous la terre, et fantôme sans os,</w:t>
        <w:br/>
        <w:t>Par les ombres myrteux je prendrai mon repos ;</w:t>
        <w:br/>
        <w:t>Vous serez au foyer une vieille accroupie,</w:t>
        <w:br/>
        <w:br/>
        <w:t>Regrettant mon amour et votre fier dédain.</w:t>
        <w:br/>
        <w:t>Vivez, si m’en croyez, n’attendez à demain :</w:t>
        <w:br/>
        <w:t>Cueillez dès aujourd’hui les roses de la vie.</w:t>
        <w:br/>
        <w:br/>
        <w:t xml:space="preserve">Pierre de RONSARD (1524-15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Sonnets pour Hélène</w:t>
      </w:r>
      <w:r>
        <w:rPr>
          <w:rFonts w:cs="Trebuchet MS" w:ascii="Trebuchet MS" w:hAnsi="Trebuchet MS"/>
          <w:sz w:val="18"/>
          <w:szCs w:val="18"/>
        </w:rPr>
        <w:br/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46505" cy="139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Quand vous serez bien vieille</w:t>
      </w:r>
      <w:r>
        <w:rPr>
          <w:rFonts w:cs="Trebuchet MS" w:ascii="Trebuchet MS" w:hAnsi="Trebuchet MS"/>
          <w:sz w:val="18"/>
          <w:szCs w:val="18"/>
        </w:rPr>
        <w:br/>
        <w:br/>
        <w:t>Quand vous serez bien vieille, au soir à la chandelle,</w:t>
        <w:br/>
        <w:t>Assise auprès du feu, dévidant et filant,</w:t>
        <w:br/>
        <w:t>Direz chantant mes vers, en vous émerveillant :</w:t>
        <w:br/>
        <w:t>« Ronsard me célébrait du temps que j’étais belle. »</w:t>
        <w:br/>
        <w:br/>
        <w:t>Lors vous n’aurez servante oyant telle nouvelle,</w:t>
        <w:br/>
        <w:t>Déjà sous le labeur à demi sommeillant,</w:t>
        <w:br/>
        <w:t>Qui au bruit de mon nom ne s’aille réveillant,</w:t>
        <w:br/>
        <w:t>Bénissant votre nom de louange immortelle.</w:t>
        <w:br/>
        <w:br/>
        <w:t>Je serai sous la terre, et fantôme sans os,</w:t>
        <w:br/>
        <w:t>Par les ombres myrteux je prendrai mon repos ;</w:t>
        <w:br/>
        <w:t>Vous serez au foyer une vieille accroupie,</w:t>
        <w:br/>
        <w:br/>
        <w:t>Regrettant mon amour et votre fier dédain.</w:t>
        <w:br/>
        <w:t>Vivez, si m’en croyez, n’attendez à demain :</w:t>
        <w:br/>
        <w:t>Cueillez dès aujourd’hui les roses de la vie.</w:t>
        <w:br/>
        <w:br/>
        <w:t xml:space="preserve">Pierre de RONSARD (1524-15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Sonnets pour Hélène</w:t>
      </w:r>
      <w:r>
        <w:rPr>
          <w:rFonts w:cs="Trebuchet MS" w:ascii="Trebuchet MS" w:hAnsi="Trebuchet MS"/>
          <w:sz w:val="18"/>
          <w:szCs w:val="18"/>
        </w:rPr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/>
        <w:drawing>
          <wp:inline distT="0" distB="0" distL="0" distR="0">
            <wp:extent cx="1246505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Quand vous serez bien vieille</w:t>
      </w:r>
      <w:r>
        <w:rPr>
          <w:rFonts w:cs="Trebuchet MS" w:ascii="Trebuchet MS" w:hAnsi="Trebuchet MS"/>
          <w:sz w:val="18"/>
          <w:szCs w:val="18"/>
        </w:rPr>
        <w:br/>
        <w:br/>
        <w:t>Quand vous serez bien vieille, au soir à la chandelle,</w:t>
        <w:br/>
        <w:t>Assise auprès du feu, dévidant et filant,</w:t>
        <w:br/>
        <w:t>Direz chantant mes vers, en vous émerveillant :</w:t>
        <w:br/>
        <w:t>« Ronsard me célébrait du temps que j’étais belle. »</w:t>
        <w:br/>
        <w:br/>
        <w:t>Lors vous n’aurez servante oyant telle nouvelle,</w:t>
        <w:br/>
        <w:t>Déjà sous le labeur à demi sommeillant,</w:t>
        <w:br/>
        <w:t>Qui au bruit de mon nom ne s’aille réveillant,</w:t>
        <w:br/>
        <w:t>Bénissant votre nom de louange immortelle.</w:t>
        <w:br/>
        <w:br/>
        <w:t>Je serai sous la terre, et fantôme sans os,</w:t>
        <w:br/>
        <w:t>Par les ombres myrteux je prendrai mon repos ;</w:t>
        <w:br/>
        <w:t>Vous serez au foyer une vieille accroupie,</w:t>
        <w:br/>
        <w:br/>
        <w:t>Regrettant mon amour et votre fier dédain.</w:t>
        <w:br/>
        <w:t>Vivez, si m’en croyez, n’attendez à demain :</w:t>
        <w:br/>
        <w:t>Cueillez dès aujourd’hui les roses de la vie.</w:t>
        <w:br/>
        <w:br/>
        <w:t xml:space="preserve">Pierre de RONSARD (1524-15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Sonnets pour Hélène</w:t>
      </w:r>
      <w:r>
        <w:rPr>
          <w:rFonts w:cs="Trebuchet MS" w:ascii="Trebuchet MS" w:hAnsi="Trebuchet MS"/>
          <w:sz w:val="18"/>
          <w:szCs w:val="18"/>
        </w:rPr>
        <w:br/>
        <w:b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46505" cy="139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Quand vous serez bien vieille</w:t>
      </w:r>
      <w:r>
        <w:rPr>
          <w:rFonts w:cs="Trebuchet MS" w:ascii="Trebuchet MS" w:hAnsi="Trebuchet MS"/>
          <w:sz w:val="18"/>
          <w:szCs w:val="18"/>
        </w:rPr>
        <w:br/>
        <w:br/>
        <w:t>Quand vous serez bien vieille, au soir à la chandelle,</w:t>
        <w:br/>
        <w:t>Assise auprès du feu, dévidant et filant,</w:t>
        <w:br/>
        <w:t>Direz chantant mes vers, en vous émerveillant :</w:t>
        <w:br/>
        <w:t>« Ronsard me célébrait du temps que j’étais belle. »</w:t>
        <w:br/>
        <w:br/>
        <w:t>Lors vous n’aurez servante oyant telle nouvelle,</w:t>
        <w:br/>
        <w:t>Déjà sous le labeur à demi sommeillant,</w:t>
        <w:br/>
        <w:t>Qui au bruit de mon nom ne s’aille réveillant,</w:t>
        <w:br/>
        <w:t>Bénissant votre nom de louange immortelle.</w:t>
        <w:br/>
        <w:br/>
        <w:t>Je serai sous la terre, et fantôme sans os,</w:t>
        <w:br/>
        <w:t>Par les ombres myrteux je prendrai mon repos ;</w:t>
        <w:br/>
        <w:t>Vous serez au foyer une vieille accroupie,</w:t>
        <w:br/>
        <w:br/>
        <w:t>Regrettant mon amour et votre fier dédain.</w:t>
        <w:br/>
        <w:t>Vivez, si m’en croyez, n’attendez à demain :</w:t>
        <w:br/>
        <w:t>Cueillez dès aujourd’hui les roses de la vie.</w:t>
        <w:br/>
        <w:br/>
        <w:t xml:space="preserve">Pierre de RONSARD (1524-15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Sonnets pour Hélène</w:t>
      </w:r>
    </w:p>
    <w:sectPr>
      <w:type w:val="nextPage"/>
      <w:pgSz w:w="11906" w:h="16838"/>
      <w:pgMar w:left="539" w:right="567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16:00Z</dcterms:created>
  <dc:creator>Hautefeuille</dc:creator>
  <dc:description/>
  <cp:keywords/>
  <dc:language>en-US</dc:language>
  <cp:lastModifiedBy>Silvestre</cp:lastModifiedBy>
  <cp:lastPrinted>2025-08-02T21:57:00Z</cp:lastPrinted>
  <dcterms:modified xsi:type="dcterms:W3CDTF">2025-08-02T19:57:00Z</dcterms:modified>
  <cp:revision>5</cp:revision>
  <dc:subject/>
  <dc:title> </dc:title>
</cp:coreProperties>
</file>