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 LATIN SANS PEINE AVEC LA MÉTHODE ORBERG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Comment </w:t>
      </w:r>
      <w:r>
        <w:rPr>
          <w:b/>
        </w:rPr>
        <w:t>apprendre le latin comme une langue vivante</w:t>
      </w:r>
      <w:r>
        <w:rPr/>
        <w:t xml:space="preserve"> ? J’ai découvert, l’an dernier, la méthode ORBERG. Il s’agit d’un ouvrage récent, écrit par un Danois, entièrement en latin : ainsi peut-il être diffusé partout sans avoir besoin de traduction. En 35 chapitres (328 p.), il couvre l’essentiel de la grammaire latine, soit le programme des élèves de la 5° à la 3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C’est </w:t>
      </w:r>
      <w:r>
        <w:rPr>
          <w:b/>
        </w:rPr>
        <w:t>un livre de textes</w:t>
      </w:r>
      <w:r>
        <w:rPr/>
        <w:t>, qui raconte, chapitre après chapitre, une histoire, celle d’une famille romaine. Dans les marges, le vocabulaire est expliqué, souvent sous forme de dessins ; et en fin de chapitre, quelques paragraphes développent, toujours en latin, un point de grammaire. Enfin quelques exercices, les « pensums », reprennent les points en question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Le manuel est accompagné d’un </w:t>
      </w:r>
      <w:r>
        <w:rPr>
          <w:b/>
        </w:rPr>
        <w:t>livret d’exercices</w:t>
      </w:r>
      <w:r>
        <w:rPr/>
        <w:t xml:space="preserve">, et d’une </w:t>
      </w:r>
      <w:r>
        <w:rPr>
          <w:b/>
        </w:rPr>
        <w:t>brochure en français</w:t>
      </w:r>
      <w:r>
        <w:rPr/>
        <w:t xml:space="preserve"> qui permet une meilleure compréhension de chaque chapitr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Cet ouvrage a une particularité fondamentale : </w:t>
      </w:r>
      <w:r>
        <w:rPr>
          <w:b/>
        </w:rPr>
        <w:t>il peut être étudié sans professeur !</w:t>
      </w:r>
      <w:r>
        <w:rPr/>
        <w:t xml:space="preserve"> En effet, si on suit les chapitres pas à pas, en lisant les résumés de grammaire, en faisant les petits exercices proposés à la fin de chaque chapitre, avec régularité, on acquiert peu à peu les bases par soi-même. On sera surpris, en le lisant, de découvrir que </w:t>
      </w:r>
      <w:r>
        <w:rPr>
          <w:b/>
        </w:rPr>
        <w:t>l’on comprend le latin</w:t>
      </w:r>
      <w:r>
        <w:rPr/>
        <w:t>, sans avoir besoin de passer par une analyse longue avant de traduir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C’est donc un livre parfait pour des révisions, ou pour découvrir le latin par soi-mêm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J’ai essayé cette méthode</w:t>
      </w:r>
      <w:r>
        <w:rPr/>
        <w:t xml:space="preserve"> auprès de divers élèves, de la 6° à des étudiants débutants en latin, et l’enthousiasme a été général : à la lecture des premiers chapitres, tout le monde comprenait le latin directement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Je me propose de vous faire partager la joie de ma découverte, sous la forme d’une </w:t>
      </w:r>
      <w:r>
        <w:rPr>
          <w:b/>
        </w:rPr>
        <w:t>souscription </w:t>
      </w:r>
      <w:r>
        <w:rPr/>
        <w:t xml:space="preserve">: en effet, la méthode complète (manuel+exercices+brochure) coûte 30 euros. Elle n’est diffusée en France que par une seule librairie : France-Livres, 6 rue du Petit-Pont 75005 Paris. Vous pouvez donc l’acheter vous-même, ou bien passer par mon intermédiaire. Pour cela, il vous suffit de remettre à votre fils un chèque de 30 euros à l’ordre de M. BAUDRILLART (ou des espèces). La date limite de remise sera le </w:t>
      </w:r>
      <w:r>
        <w:rPr>
          <w:b/>
        </w:rPr>
        <w:t>mercredi 20 novembre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Bien entendu, il ne s’agit que d’une proposition : chacun reste entièrement libre de ne pas acquérir cet ouvrag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Bien cordialement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. BAUDRILLART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PON A DÉTACHER ET RENVOYER POUR LE MERCREDI 20 NOVEMB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 : 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UI, je désire acheter le manuel Orberg, le livret d’exercices et la brochure d’accompagnement en français. Je joins pour cela la somme de 30 eu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………………………….., le ………………………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7:41:00Z</dcterms:created>
  <dc:creator>A</dc:creator>
  <dc:description/>
  <dc:language>en-US</dc:language>
  <cp:lastModifiedBy>A</cp:lastModifiedBy>
  <cp:lastPrinted>2002-11-01T21:35:00Z</cp:lastPrinted>
  <dcterms:modified xsi:type="dcterms:W3CDTF">2002-11-01T20:35:00Z</dcterms:modified>
  <cp:revision>6</cp:revision>
  <dc:subject/>
  <dc:title>LE LATIN SANS PEINE AVEC LA MÉTHODE ORBERG</dc:title>
</cp:coreProperties>
</file>