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ÉVALUATION D'UNE LECTURE MÉTHODIQUE À L'ORAL DU BAC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268" w:type="dxa"/>
        <w:jc w:val="left"/>
        <w:tblInd w:w="22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87"/>
        <w:gridCol w:w="4881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Nom de l'élève : 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Nom de l'examinateur : 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exte présenté 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Note obtenue 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/>
      </w:pPr>
      <w:r>
        <w:rPr/>
        <w:t>LECTURE MÉTHODIQUE</w:t>
      </w:r>
      <w:r>
        <w:rPr>
          <w:sz w:val="24"/>
        </w:rPr>
        <w:t xml:space="preserve"> : / 1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68" w:type="dxa"/>
        <w:jc w:val="left"/>
        <w:tblInd w:w="22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18"/>
        <w:gridCol w:w="3969"/>
        <w:gridCol w:w="4252"/>
        <w:gridCol w:w="62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Étapes obligatoire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nsignes d'évaluation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L'élève a-t-il bien… ?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ommentaires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te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troductio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>Situé l'auteur dans son siècle, son courant ?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 xml:space="preserve">Présenté l'enjeu de l'œuvre ?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>Situé le texte étudié dans l'œuvre ?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 xml:space="preserve">Fait un rapide résumé de l'idée essentielle du texte ?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>Donné le ton, le type, le genre du texte ?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/1 pt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Lectu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u text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Fait une lecture expressive ?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/0,5 pt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x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 lectur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Rappelé l'axe proposé par l'examinateur ?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/0,5 pt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nnon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u pla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 xml:space="preserve">Proposé un plan en donnant un titre à chacune des parties ?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 xml:space="preserve">Le plan montre-t-il la progression du texte ?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 xml:space="preserve">Le plan est-il cohérent par rapport à l'axe de lecture ?  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/2 pt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xplicatio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>Répété le titre de sa partie avant de l'expliquer ?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 xml:space="preserve">Justifié chaque idée en s'appuyant sur la forme stylistique ou rhétorique du texte ?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 xml:space="preserve">Fait une lecture cohérente qui ne succombe pas à l'énumération ou à l'émiettement des remarques ? 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 xml:space="preserve">Évité les formules comme : « L'auteur dit que... » ou « Le personnage fait... », bref toute forme de paraphrase ?  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/5 pt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nclusio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 xml:space="preserve">Fait un bilan en montrant qu'il a suivi et confirmé son axe de lecture ?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>Rattaché l'enjeu du texte au groupement de textes ou au contexte historique ou au courant ?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>Donné un avis argumenté sur l'intérêt, la spécificité, ou l'actualité du texte ?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/1 pt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ila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 xml:space="preserve">Montré de l'aisance à l'oral ?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• </w:t>
            </w:r>
            <w:r>
              <w:rPr>
                <w:rFonts w:cs="Verdana" w:ascii="Verdana" w:hAnsi="Verdana"/>
                <w:sz w:val="16"/>
              </w:rPr>
              <w:t>Proposé une lecture à la fois précise et cohérente ?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/10 pts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ENTRETIEN : / 1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7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489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/>
                <w:b w:val="false"/>
                <w:sz w:val="16"/>
              </w:rPr>
              <w:t xml:space="preserve">Choix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e l'ax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 l'entretien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) Approfondissement de la lecture méthodique ?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) Discussion à propos d'un axe d'étude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3) Questions sur l'ensemble du groupement de textes ou de l'œuvre ?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ommentaire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'élèv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a-t-il montré…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Des capacités de dialogue ?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es connaissances précises ?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- Une capacité à argumenter ses thèses ?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 De l'aisance à l'oral ?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578" w:right="567" w:gutter="0" w:header="0" w:top="60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48:00Z</dcterms:created>
  <dc:creator>A</dc:creator>
  <dc:description/>
  <dc:language>en-US</dc:language>
  <cp:lastModifiedBy>A</cp:lastModifiedBy>
  <cp:lastPrinted>2004-04-16T12:14:00Z</cp:lastPrinted>
  <dcterms:modified xsi:type="dcterms:W3CDTF">2004-04-16T10:32:00Z</dcterms:modified>
  <cp:revision>12</cp:revision>
  <dc:subject/>
  <dc:title>ÉVALUATION D'UNE LECTURE MÉTHODIQUE À L'ORAL DU BAC</dc:title>
</cp:coreProperties>
</file>