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299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>L'obélisque de Paris</w:t>
      </w:r>
      <w:r>
        <w:rPr>
          <w:rFonts w:cs="Trebuchet MS" w:ascii="Trebuchet MS" w:hAnsi="Trebuchet MS"/>
          <w:sz w:val="18"/>
        </w:rPr>
        <w:br/>
        <w:br/>
        <w:t xml:space="preserve">Sur cette place je m'ennuie, </w:t>
        <w:br/>
        <w:t xml:space="preserve">Obélisque dépareillé ; </w:t>
        <w:br/>
        <w:t xml:space="preserve">Neige, givre, bruine et pluie </w:t>
        <w:br/>
        <w:t>Glacent mon flanc déjà rouillé ;</w:t>
        <w:br/>
        <w:br/>
        <w:t xml:space="preserve">Et ma vieille aiguille, rougie </w:t>
        <w:br/>
        <w:t xml:space="preserve">Aux fournaises d'un ciel de feu, </w:t>
        <w:br/>
        <w:t xml:space="preserve">Prend des pâleurs de nostalgie </w:t>
        <w:br/>
        <w:t>Dans cet air qui n'est jamais bleu.</w:t>
        <w:br/>
        <w:br/>
        <w:t xml:space="preserve">Devant les colosses moroses </w:t>
        <w:br/>
        <w:t xml:space="preserve">Et les pylônes de Luxor, </w:t>
        <w:br/>
        <w:t xml:space="preserve">Près de mon frère aux teintes roses </w:t>
        <w:br/>
        <w:t>Que ne suis-je debout encor,</w:t>
        <w:br/>
        <w:br/>
        <w:t xml:space="preserve">Plongeant dans l'azur immuable </w:t>
        <w:br/>
        <w:t xml:space="preserve">Mon pyramidion vermeil </w:t>
        <w:br/>
        <w:t xml:space="preserve">Et de mon ombre, sur le sable, </w:t>
        <w:br/>
        <w:t>Écrivant les pas du soleil !</w:t>
        <w:br/>
        <w:br/>
        <w:t xml:space="preserve">Théophile GAUTIER (1811-1872) </w:t>
        <w:br/>
        <w:t>Emaux et camées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2995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>L'obélisque de Paris</w:t>
      </w:r>
      <w:r>
        <w:rPr>
          <w:rFonts w:cs="Trebuchet MS" w:ascii="Trebuchet MS" w:hAnsi="Trebuchet MS"/>
          <w:sz w:val="18"/>
        </w:rPr>
        <w:br/>
        <w:br/>
        <w:t xml:space="preserve">Sur cette place je m'ennuie, </w:t>
        <w:br/>
        <w:t xml:space="preserve">Obélisque dépareillé ; </w:t>
        <w:br/>
        <w:t xml:space="preserve">Neige, givre, bruine et pluie </w:t>
        <w:br/>
        <w:t>Glacent mon flanc déjà rouillé ;</w:t>
        <w:br/>
        <w:br/>
        <w:t xml:space="preserve">Et ma vieille aiguille, rougie </w:t>
        <w:br/>
        <w:t xml:space="preserve">Aux fournaises d'un ciel de feu, </w:t>
        <w:br/>
        <w:t xml:space="preserve">Prend des pâleurs de nostalgie </w:t>
        <w:br/>
        <w:t>Dans cet air qui n'est jamais bleu.</w:t>
        <w:br/>
        <w:br/>
        <w:t xml:space="preserve">Devant les colosses moroses </w:t>
        <w:br/>
        <w:t xml:space="preserve">Et les pylônes de Luxor, </w:t>
        <w:br/>
        <w:t xml:space="preserve">Près de mon frère aux teintes roses </w:t>
        <w:br/>
        <w:t>Que ne suis-je debout encor,</w:t>
        <w:br/>
        <w:br/>
        <w:t xml:space="preserve">Plongeant dans l'azur immuable </w:t>
        <w:br/>
        <w:t xml:space="preserve">Mon pyramidion vermeil </w:t>
        <w:br/>
        <w:t xml:space="preserve">Et de mon ombre, sur le sable, </w:t>
        <w:br/>
        <w:t>Écrivant les pas du soleil !</w:t>
        <w:br/>
        <w:br/>
        <w:t xml:space="preserve">Théophile GAUTIER (1811-1872) </w:t>
        <w:br/>
        <w:t>Emaux et camées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2995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>L'obélisque de Paris</w:t>
      </w:r>
      <w:r>
        <w:rPr>
          <w:rFonts w:cs="Trebuchet MS" w:ascii="Trebuchet MS" w:hAnsi="Trebuchet MS"/>
          <w:sz w:val="18"/>
        </w:rPr>
        <w:br/>
        <w:br/>
        <w:t xml:space="preserve">Sur cette place je m'ennuie, </w:t>
        <w:br/>
        <w:t xml:space="preserve">Obélisque dépareillé ; </w:t>
        <w:br/>
        <w:t xml:space="preserve">Neige, givre, bruine et pluie </w:t>
        <w:br/>
        <w:t>Glacent mon flanc déjà rouillé ;</w:t>
        <w:br/>
        <w:br/>
        <w:t xml:space="preserve">Et ma vieille aiguille, rougie </w:t>
        <w:br/>
        <w:t xml:space="preserve">Aux fournaises d'un ciel de feu, </w:t>
        <w:br/>
        <w:t xml:space="preserve">Prend des pâleurs de nostalgie </w:t>
        <w:br/>
        <w:t>Dans cet air qui n'est jamais bleu.</w:t>
        <w:br/>
        <w:br/>
        <w:t xml:space="preserve">Devant les colosses moroses </w:t>
        <w:br/>
        <w:t xml:space="preserve">Et les pylônes de Luxor, </w:t>
        <w:br/>
        <w:t xml:space="preserve">Près de mon frère aux teintes roses </w:t>
        <w:br/>
        <w:t>Que ne suis-je debout encor,</w:t>
        <w:br/>
        <w:br/>
        <w:t xml:space="preserve">Plongeant dans l'azur immuable </w:t>
        <w:br/>
        <w:t xml:space="preserve">Mon pyramidion vermeil </w:t>
        <w:br/>
        <w:t xml:space="preserve">Et de mon ombre, sur le sable, </w:t>
        <w:br/>
        <w:t>Écrivant les pas du soleil !</w:t>
        <w:br/>
        <w:br/>
        <w:t xml:space="preserve">Théophile GAUTIER (1811-1872) </w:t>
        <w:br/>
        <w:t>Emaux et camées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2995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>L'obélisque de Paris</w:t>
      </w:r>
      <w:r>
        <w:rPr>
          <w:rFonts w:cs="Trebuchet MS" w:ascii="Trebuchet MS" w:hAnsi="Trebuchet MS"/>
          <w:sz w:val="18"/>
        </w:rPr>
        <w:br/>
        <w:br/>
        <w:t xml:space="preserve">Sur cette place je m'ennuie, </w:t>
        <w:br/>
        <w:t xml:space="preserve">Obélisque dépareillé ; </w:t>
        <w:br/>
        <w:t xml:space="preserve">Neige, givre, bruine et pluie </w:t>
        <w:br/>
        <w:t>Glacent mon flanc déjà rouillé ;</w:t>
        <w:br/>
        <w:br/>
        <w:t xml:space="preserve">Et ma vieille aiguille, rougie </w:t>
        <w:br/>
        <w:t xml:space="preserve">Aux fournaises d'un ciel de feu, </w:t>
        <w:br/>
        <w:t xml:space="preserve">Prend des pâleurs de nostalgie </w:t>
        <w:br/>
        <w:t>Dans cet air qui n'est jamais bleu.</w:t>
        <w:br/>
        <w:br/>
        <w:t xml:space="preserve">Devant les colosses moroses </w:t>
        <w:br/>
        <w:t xml:space="preserve">Et les pylônes de Luxor, </w:t>
        <w:br/>
        <w:t xml:space="preserve">Près de mon frère aux teintes roses </w:t>
        <w:br/>
        <w:t>Que ne suis-je debout encor,</w:t>
        <w:br/>
        <w:br/>
        <w:t xml:space="preserve">Plongeant dans l'azur immuable </w:t>
        <w:br/>
        <w:t xml:space="preserve">Mon pyramidion vermeil </w:t>
        <w:br/>
        <w:t xml:space="preserve">Et de mon ombre, sur le sable, </w:t>
        <w:br/>
        <w:t>Écrivant les pas du soleil !</w:t>
        <w:br/>
        <w:br/>
        <w:t xml:space="preserve">Théophile GAUTIER (1811-1872) </w:t>
        <w:br/>
        <w:t>Emaux et camées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2995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>L'obélisque de Paris</w:t>
      </w:r>
      <w:r>
        <w:rPr>
          <w:rFonts w:cs="Trebuchet MS" w:ascii="Trebuchet MS" w:hAnsi="Trebuchet MS"/>
          <w:sz w:val="18"/>
        </w:rPr>
        <w:br/>
        <w:br/>
        <w:t xml:space="preserve">Sur cette place je m'ennuie, </w:t>
        <w:br/>
        <w:t xml:space="preserve">Obélisque dépareillé ; </w:t>
        <w:br/>
        <w:t xml:space="preserve">Neige, givre, bruine et pluie </w:t>
        <w:br/>
        <w:t>Glacent mon flanc déjà rouillé ;</w:t>
        <w:br/>
        <w:br/>
        <w:t xml:space="preserve">Et ma vieille aiguille, rougie </w:t>
        <w:br/>
        <w:t xml:space="preserve">Aux fournaises d'un ciel de feu, </w:t>
        <w:br/>
        <w:t xml:space="preserve">Prend des pâleurs de nostalgie </w:t>
        <w:br/>
        <w:t>Dans cet air qui n'est jamais bleu.</w:t>
        <w:br/>
        <w:br/>
        <w:t xml:space="preserve">Devant les colosses moroses </w:t>
        <w:br/>
        <w:t xml:space="preserve">Et les pylônes de Luxor, </w:t>
        <w:br/>
        <w:t xml:space="preserve">Près de mon frère aux teintes roses </w:t>
        <w:br/>
        <w:t>Que ne suis-je debout encor,</w:t>
        <w:br/>
        <w:br/>
        <w:t xml:space="preserve">Plongeant dans l'azur immuable </w:t>
        <w:br/>
        <w:t xml:space="preserve">Mon pyramidion vermeil </w:t>
        <w:br/>
        <w:t xml:space="preserve">Et de mon ombre, sur le sable, </w:t>
        <w:br/>
        <w:t>Écrivant les pas du soleil !</w:t>
        <w:br/>
        <w:br/>
        <w:t xml:space="preserve">Théophile GAUTIER (1811-1872) </w:t>
        <w:br/>
        <w:t>Emaux et camées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2995" cy="148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</w:rPr>
        <w:t>L'obélisque de Paris</w:t>
      </w:r>
      <w:r>
        <w:rPr>
          <w:rFonts w:cs="Trebuchet MS" w:ascii="Trebuchet MS" w:hAnsi="Trebuchet MS"/>
          <w:sz w:val="18"/>
        </w:rPr>
        <w:br/>
        <w:br/>
        <w:t xml:space="preserve">Sur cette place je m'ennuie, </w:t>
        <w:br/>
        <w:t xml:space="preserve">Obélisque dépareillé ; </w:t>
        <w:br/>
        <w:t xml:space="preserve">Neige, givre, bruine et pluie </w:t>
        <w:br/>
        <w:t>Glacent mon flanc déjà rouillé ;</w:t>
        <w:br/>
        <w:br/>
        <w:t xml:space="preserve">Et ma vieille aiguille, rougie </w:t>
        <w:br/>
        <w:t xml:space="preserve">Aux fournaises d'un ciel de feu, </w:t>
        <w:br/>
        <w:t xml:space="preserve">Prend des pâleurs de nostalgie </w:t>
        <w:br/>
        <w:t>Dans cet air qui n'est jamais bleu.</w:t>
        <w:br/>
        <w:br/>
        <w:t xml:space="preserve">Devant les colosses moroses </w:t>
        <w:br/>
        <w:t xml:space="preserve">Et les pylônes de Luxor, </w:t>
        <w:br/>
        <w:t xml:space="preserve">Près de mon frère aux teintes roses </w:t>
        <w:br/>
        <w:t>Que ne suis-je debout encor,</w:t>
        <w:br/>
        <w:br/>
        <w:t xml:space="preserve">Plongeant dans l'azur immuable </w:t>
        <w:br/>
        <w:t xml:space="preserve">Mon pyramidion vermeil </w:t>
        <w:br/>
        <w:t xml:space="preserve">Et de mon ombre, sur le sable, </w:t>
        <w:br/>
        <w:t>Écrivant les pas du soleil !</w:t>
        <w:br/>
        <w:br/>
        <w:t xml:space="preserve">Théophile GAUTIER (1811-1872) </w:t>
        <w:br/>
        <w:t>Emaux et camées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39:00Z</dcterms:created>
  <dc:creator>Fennecs</dc:creator>
  <dc:description/>
  <dc:language>en-US</dc:language>
  <cp:lastModifiedBy>A</cp:lastModifiedBy>
  <cp:lastPrinted>2005-01-12T13:51:00Z</cp:lastPrinted>
  <dcterms:modified xsi:type="dcterms:W3CDTF">2005-01-12T12:53:00Z</dcterms:modified>
  <cp:revision>6</cp:revision>
  <dc:subject/>
  <dc:title> </dc:title>
</cp:coreProperties>
</file>