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71894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'obélisque de Luxor</w:t>
        <w:br/>
      </w:r>
      <w:r>
        <w:rPr>
          <w:rFonts w:cs="Trebuchet MS" w:ascii="Trebuchet MS" w:hAnsi="Trebuchet MS"/>
          <w:sz w:val="18"/>
          <w:szCs w:val="18"/>
        </w:rPr>
        <w:br/>
        <w:t xml:space="preserve">Je veille, unique sentinelle </w:t>
        <w:br/>
        <w:t xml:space="preserve">De ce grand palais dévasté, </w:t>
        <w:br/>
        <w:t xml:space="preserve">Dans la solitude éternelle, </w:t>
        <w:br/>
        <w:t>En face de l'immensité.</w:t>
        <w:br/>
        <w:br/>
        <w:t xml:space="preserve">Que je voudrais comme mon frère, </w:t>
        <w:br/>
        <w:t xml:space="preserve">Dans ce grand Paris transporté, </w:t>
        <w:br/>
        <w:t xml:space="preserve">Auprès de lui, pour me distraire, </w:t>
        <w:br/>
        <w:t>Sur une place être planté !</w:t>
        <w:br/>
        <w:br/>
        <w:t xml:space="preserve">Les fontaines juxtaposées </w:t>
        <w:br/>
        <w:t xml:space="preserve">Sur la poudre de son granit </w:t>
        <w:br/>
        <w:t xml:space="preserve">Jettent leurs brumes irisées ; </w:t>
        <w:br/>
        <w:t>Il est vermeil, il rajeunit !</w:t>
        <w:br/>
        <w:br/>
        <w:t>Des veines roses de Syène</w:t>
        <w:br/>
        <w:t xml:space="preserve">Comme moi cependant il sort, </w:t>
        <w:br/>
        <w:t xml:space="preserve">Mais je reste à ma place ancienne, </w:t>
        <w:br/>
        <w:t>Il est vivant et je suis mort !</w:t>
        <w:br/>
        <w:br/>
        <w:t xml:space="preserve">Théophile GAUTIER (1811-1872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Emaux et camée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718945" cy="112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'obélisque de Luxor</w:t>
        <w:br/>
      </w:r>
      <w:r>
        <w:rPr>
          <w:rFonts w:cs="Trebuchet MS" w:ascii="Trebuchet MS" w:hAnsi="Trebuchet MS"/>
          <w:sz w:val="18"/>
          <w:szCs w:val="18"/>
        </w:rPr>
        <w:br/>
        <w:t xml:space="preserve">Je veille, unique sentinelle </w:t>
        <w:br/>
        <w:t xml:space="preserve">De ce grand palais dévasté, </w:t>
        <w:br/>
        <w:t xml:space="preserve">Dans la solitude éternelle, </w:t>
        <w:br/>
        <w:t>En face de l'immensité.</w:t>
        <w:br/>
        <w:br/>
        <w:t xml:space="preserve">Que je voudrais comme mon frère, </w:t>
        <w:br/>
        <w:t xml:space="preserve">Dans ce grand Paris transporté, </w:t>
        <w:br/>
        <w:t xml:space="preserve">Auprès de lui, pour me distraire, </w:t>
        <w:br/>
        <w:t>Sur une place être planté !</w:t>
        <w:br/>
        <w:br/>
        <w:t xml:space="preserve">Les fontaines juxtaposées </w:t>
        <w:br/>
        <w:t xml:space="preserve">Sur la poudre de son granit </w:t>
        <w:br/>
        <w:t xml:space="preserve">Jettent leurs brumes irisées ; </w:t>
        <w:br/>
        <w:t>Il est vermeil, il rajeunit !</w:t>
        <w:br/>
        <w:br/>
        <w:t>Des veines roses de Syène</w:t>
        <w:br/>
        <w:t xml:space="preserve">Comme moi cependant il sort, </w:t>
        <w:br/>
        <w:t xml:space="preserve">Mais je reste à ma place ancienne, </w:t>
        <w:br/>
        <w:t>Il est vivant et je suis mort !</w:t>
        <w:br/>
        <w:br/>
        <w:t xml:space="preserve">Théophile GAUTIER (1811-1872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Emaux et camé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718945" cy="112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'obélisque de Luxor</w:t>
        <w:br/>
      </w:r>
      <w:r>
        <w:rPr>
          <w:rFonts w:cs="Trebuchet MS" w:ascii="Trebuchet MS" w:hAnsi="Trebuchet MS"/>
          <w:sz w:val="18"/>
          <w:szCs w:val="18"/>
        </w:rPr>
        <w:br/>
        <w:t xml:space="preserve">Je veille, unique sentinelle </w:t>
        <w:br/>
        <w:t xml:space="preserve">De ce grand palais dévasté, </w:t>
        <w:br/>
        <w:t xml:space="preserve">Dans la solitude éternelle, </w:t>
        <w:br/>
        <w:t>En face de l'immensité.</w:t>
        <w:br/>
        <w:br/>
        <w:t xml:space="preserve">Que je voudrais comme mon frère, </w:t>
        <w:br/>
        <w:t xml:space="preserve">Dans ce grand Paris transporté, </w:t>
        <w:br/>
        <w:t xml:space="preserve">Auprès de lui, pour me distraire, </w:t>
        <w:br/>
        <w:t>Sur une place être planté !</w:t>
        <w:br/>
        <w:br/>
        <w:t xml:space="preserve">Les fontaines juxtaposées </w:t>
        <w:br/>
        <w:t xml:space="preserve">Sur la poudre de son granit </w:t>
        <w:br/>
        <w:t xml:space="preserve">Jettent leurs brumes irisées ; </w:t>
        <w:br/>
        <w:t>Il est vermeil, il rajeunit !</w:t>
        <w:br/>
        <w:br/>
        <w:t>Des veines roses de Syène</w:t>
        <w:br/>
        <w:t xml:space="preserve">Comme moi cependant il sort, </w:t>
        <w:br/>
        <w:t xml:space="preserve">Mais je reste à ma place ancienne, </w:t>
        <w:br/>
        <w:t>Il est vivant et je suis mort !</w:t>
        <w:br/>
        <w:br/>
        <w:t xml:space="preserve">Théophile GAUTIER (1811-1872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Emaux et camée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718945" cy="112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'obélisque de Luxor</w:t>
        <w:br/>
      </w:r>
      <w:r>
        <w:rPr>
          <w:rFonts w:cs="Trebuchet MS" w:ascii="Trebuchet MS" w:hAnsi="Trebuchet MS"/>
          <w:sz w:val="18"/>
          <w:szCs w:val="18"/>
        </w:rPr>
        <w:br/>
        <w:t xml:space="preserve">Je veille, unique sentinelle </w:t>
        <w:br/>
        <w:t xml:space="preserve">De ce grand palais dévasté, </w:t>
        <w:br/>
        <w:t xml:space="preserve">Dans la solitude éternelle, </w:t>
        <w:br/>
        <w:t>En face de l'immensité.</w:t>
        <w:br/>
        <w:br/>
        <w:t xml:space="preserve">Que je voudrais comme mon frère, </w:t>
        <w:br/>
        <w:t xml:space="preserve">Dans ce grand Paris transporté, </w:t>
        <w:br/>
        <w:t xml:space="preserve">Auprès de lui, pour me distraire, </w:t>
        <w:br/>
        <w:t>Sur une place être planté !</w:t>
        <w:br/>
        <w:br/>
        <w:t xml:space="preserve">Les fontaines juxtaposées </w:t>
        <w:br/>
        <w:t xml:space="preserve">Sur la poudre de son granit </w:t>
        <w:br/>
        <w:t xml:space="preserve">Jettent leurs brumes irisées ; </w:t>
        <w:br/>
        <w:t>Il est vermeil, il rajeunit !</w:t>
        <w:br/>
        <w:br/>
        <w:t>Des veines roses de Syène</w:t>
        <w:br/>
        <w:t xml:space="preserve">Comme moi cependant il sort, </w:t>
        <w:br/>
        <w:t xml:space="preserve">Mais je reste à ma place ancienne, </w:t>
        <w:br/>
        <w:t>Il est vivant et je suis mort !</w:t>
        <w:br/>
        <w:br/>
        <w:t xml:space="preserve">Théophile GAUTIER (1811-1872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Emaux et camé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718945" cy="112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L'obélisque de Luxor</w:t>
        <w:br/>
      </w:r>
      <w:r>
        <w:rPr>
          <w:rFonts w:cs="Trebuchet MS" w:ascii="Trebuchet MS" w:hAnsi="Trebuchet MS"/>
          <w:sz w:val="18"/>
          <w:szCs w:val="18"/>
        </w:rPr>
        <w:br/>
        <w:t xml:space="preserve">Je veille, unique sentinelle </w:t>
        <w:br/>
        <w:t xml:space="preserve">De ce grand palais dévasté, </w:t>
        <w:br/>
        <w:t xml:space="preserve">Dans la solitude éternelle, </w:t>
        <w:br/>
        <w:t>En face de l'immensité.</w:t>
        <w:br/>
        <w:br/>
        <w:t xml:space="preserve">Que je voudrais comme mon frère, </w:t>
        <w:br/>
        <w:t xml:space="preserve">Dans ce grand Paris transporté, </w:t>
        <w:br/>
        <w:t xml:space="preserve">Auprès de lui, pour me distraire, </w:t>
        <w:br/>
        <w:t>Sur une place être planté !</w:t>
        <w:br/>
        <w:br/>
        <w:t xml:space="preserve">Les fontaines juxtaposées </w:t>
        <w:br/>
        <w:t xml:space="preserve">Sur la poudre de son granit </w:t>
        <w:br/>
        <w:t xml:space="preserve">Jettent leurs brumes irisées ; </w:t>
        <w:br/>
        <w:t>Il est vermeil, il rajeunit !</w:t>
        <w:br/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s veines roses de Syène</w:t>
        <w:br/>
        <w:t xml:space="preserve">Comme moi cependant il sort, </w:t>
        <w:br/>
        <w:t xml:space="preserve">Mais je reste à ma place ancienne, </w:t>
        <w:br/>
        <w:t>Il est vivant et je suis mort !</w:t>
        <w:br/>
        <w:br/>
        <w:t xml:space="preserve">Théophile GAUTIER (1811-1872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Emaux et camée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718945" cy="112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'obélisque de Luxor</w:t>
        <w:br/>
      </w:r>
      <w:r>
        <w:rPr>
          <w:rFonts w:cs="Trebuchet MS" w:ascii="Trebuchet MS" w:hAnsi="Trebuchet MS"/>
          <w:sz w:val="18"/>
          <w:szCs w:val="18"/>
        </w:rPr>
        <w:br/>
        <w:t xml:space="preserve">Je veille, unique sentinelle </w:t>
        <w:br/>
        <w:t xml:space="preserve">De ce grand palais dévasté, </w:t>
        <w:br/>
        <w:t xml:space="preserve">Dans la solitude éternelle, </w:t>
        <w:br/>
        <w:t>En face de l'immensité.</w:t>
        <w:br/>
        <w:br/>
        <w:t xml:space="preserve">Que je voudrais comme mon frère, </w:t>
        <w:br/>
        <w:t xml:space="preserve">Dans ce grand Paris transporté, </w:t>
        <w:br/>
        <w:t xml:space="preserve">Auprès de lui, pour me distraire, </w:t>
        <w:br/>
        <w:t>Sur une place être planté !</w:t>
        <w:br/>
        <w:br/>
        <w:t xml:space="preserve">Les fontaines juxtaposées </w:t>
        <w:br/>
        <w:t xml:space="preserve">Sur la poudre de son granit </w:t>
        <w:br/>
        <w:t xml:space="preserve">Jettent leurs brumes irisées ; </w:t>
        <w:br/>
        <w:t>Il est vermeil, il rajeunit !</w:t>
        <w:br/>
        <w:br/>
        <w:t>Des veines roses de Syène</w:t>
        <w:br/>
        <w:t xml:space="preserve">Comme moi cependant il sort, </w:t>
        <w:br/>
        <w:t xml:space="preserve">Mais je reste à ma place ancienne, </w:t>
        <w:br/>
        <w:t>Il est vivant et je suis mort !</w:t>
        <w:br/>
        <w:br/>
        <w:t xml:space="preserve">Théophile GAUTIER (1811-1872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Emaux et camé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6:00Z</dcterms:created>
  <dc:creator>Fennecs</dc:creator>
  <dc:description/>
  <cp:keywords/>
  <dc:language>en-US</dc:language>
  <cp:lastModifiedBy>Fennecs</cp:lastModifiedBy>
  <cp:lastPrinted>2005-01-18T21:24:00Z</cp:lastPrinted>
  <dcterms:modified xsi:type="dcterms:W3CDTF">2005-01-18T20:26:00Z</dcterms:modified>
  <cp:revision>3</cp:revision>
  <dc:subject/>
  <dc:title> </dc:title>
</cp:coreProperties>
</file>