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28420" cy="1371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60" t="6484" r="6484" b="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t>Le Loup et le Chien (I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bCs/>
          <w:sz w:val="18"/>
          <w:szCs w:val="18"/>
        </w:rPr>
        <w:t>U</w:t>
      </w:r>
      <w:r>
        <w:rPr>
          <w:rFonts w:cs="Tahoma" w:ascii="Trebuchet MS" w:hAnsi="Trebuchet MS"/>
          <w:sz w:val="18"/>
          <w:szCs w:val="18"/>
        </w:rPr>
        <w:t>n loup n’avait que les os et la peau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Tant les chiens faisaient bonne gard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Ce loup rencontre un dogue aussi puissant que beau, </w:t>
        <w:br/>
        <w:t>Gras, poli, qui s’était fourvoyé par mégard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L’attaquer, le mettre en quartiers, </w:t>
        <w:br/>
        <w:t xml:space="preserve">Sire loup l’eût fait volontiers ; </w:t>
        <w:br/>
        <w:t xml:space="preserve">Mais il fallait livrer bataille, </w:t>
        <w:br/>
        <w:t xml:space="preserve">Et le mâtin était de taille </w:t>
        <w:br/>
        <w:t xml:space="preserve">A se défendre hardiment. </w:t>
        <w:br/>
        <w:t>Le loup donc l’aborde humblement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Entre en propos, et lui fait compliment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Sur son embonpoint, qu’il admire. </w:t>
        <w:br/>
        <w:t>« Il ne tiendra qu’à vous, beau Sire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D’être aussi gras que moi, lui repartit le chien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Quittez les bois, vous ferez bien : </w:t>
        <w:br/>
        <w:t xml:space="preserve">Vos pareils y sont misérables, </w:t>
        <w:br/>
        <w:t>Cancres, hères, et pauvres diables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Dont la condition est de mourir de faim. </w:t>
        <w:br/>
        <w:t>Car quoi ? rien d’assuré : point de franche lippée :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Tout à la pointe de l’épé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Suivez-moi : vous aurez un bien meilleur destin. 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ahoma"/>
          <w:b/>
          <w:b/>
          <w:bCs/>
          <w:smallCaps/>
          <w:kern w:val="2"/>
          <w:sz w:val="18"/>
          <w:szCs w:val="18"/>
        </w:rPr>
      </w:pP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65250" cy="14077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60" t="6484" r="6484" b="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t>Le Loup et le Chien (I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ahoma"/>
          <w:b/>
          <w:b/>
          <w:bCs/>
          <w:smallCaps/>
          <w:kern w:val="2"/>
          <w:sz w:val="18"/>
          <w:szCs w:val="18"/>
        </w:rPr>
      </w:pPr>
      <w:r>
        <w:rPr>
          <w:rFonts w:cs="Tahoma" w:ascii="Trebuchet MS" w:hAnsi="Trebuchet MS"/>
          <w:bCs/>
          <w:sz w:val="18"/>
          <w:szCs w:val="18"/>
        </w:rPr>
        <w:t>U</w:t>
      </w:r>
      <w:r>
        <w:rPr>
          <w:rFonts w:cs="Tahoma" w:ascii="Trebuchet MS" w:hAnsi="Trebuchet MS"/>
          <w:sz w:val="18"/>
          <w:szCs w:val="18"/>
        </w:rPr>
        <w:t>n loup n’avait que les os et la peau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Tant les chiens faisaient bonne gard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Ce loup rencontre un dogue aussi puissant que beau, </w:t>
        <w:br/>
        <w:t>Gras, poli, qui s’était fourvoyé par mégard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L’attaquer, le mettre en quartiers, </w:t>
        <w:br/>
        <w:t xml:space="preserve">Sire loup l’eût fait volontiers ; </w:t>
        <w:br/>
        <w:t xml:space="preserve">Mais il fallait livrer bataille, </w:t>
        <w:br/>
        <w:t xml:space="preserve">Et le mâtin était de taille </w:t>
        <w:br/>
        <w:t xml:space="preserve">A se défendre hardiment. </w:t>
        <w:br/>
        <w:t>Le loup donc l’aborde humblement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Entre en propos, et lui fait compliment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Sur son embonpoint, qu’il admire. </w:t>
        <w:br/>
        <w:t>« Il ne tiendra qu’à vous, beau Sire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D’être aussi gras que moi, lui repartit le chien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Quittez les bois, vous ferez bien : </w:t>
        <w:br/>
        <w:t xml:space="preserve">Vos pareils y sont misérables, </w:t>
        <w:br/>
        <w:t>Cancres, hères, et pauvres diables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Dont la condition est de mourir de faim. </w:t>
        <w:br/>
        <w:t>Car quoi ? rien d’assuré : point de franche lippée :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Tout à la pointe de l’épé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Suivez-moi : vous aurez un bien meilleur destin. 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28420" cy="1371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60" t="6484" r="6484" b="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t>Le Loup et le Chien (I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bCs/>
          <w:sz w:val="18"/>
          <w:szCs w:val="18"/>
        </w:rPr>
        <w:t>U</w:t>
      </w:r>
      <w:r>
        <w:rPr>
          <w:rFonts w:cs="Tahoma" w:ascii="Trebuchet MS" w:hAnsi="Trebuchet MS"/>
          <w:sz w:val="18"/>
          <w:szCs w:val="18"/>
        </w:rPr>
        <w:t>n loup n’avait que les os et la peau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Tant les chiens faisaient bonne gard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Ce loup rencontre un dogue aussi puissant que beau, </w:t>
        <w:br/>
        <w:t>Gras, poli, qui s’était fourvoyé par mégard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L’attaquer, le mettre en quartiers, </w:t>
        <w:br/>
        <w:t xml:space="preserve">Sire loup l’eût fait volontiers ; </w:t>
        <w:br/>
        <w:t xml:space="preserve">Mais il fallait livrer bataille, </w:t>
        <w:br/>
        <w:t xml:space="preserve">Et le mâtin était de taille </w:t>
        <w:br/>
        <w:t xml:space="preserve">A se défendre hardiment. </w:t>
        <w:br/>
        <w:t>Le loup donc l’aborde humblement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Entre en propos, et lui fait compliment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Sur son embonpoint, qu’il admire. </w:t>
        <w:br/>
        <w:t>« Il ne tiendra qu’à vous, beau Sire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D’être aussi gras que moi, lui repartit le chien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Quittez les bois, vous ferez bien : </w:t>
        <w:br/>
        <w:t xml:space="preserve">Vos pareils y sont misérables, </w:t>
        <w:br/>
        <w:t>Cancres, hères, et pauvres diables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Dont la condition est de mourir de faim. </w:t>
        <w:br/>
        <w:t>Car quoi ? rien d’assuré : point de franche lippée :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Tout à la pointe de l’épé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Suivez-moi : vous aurez un bien meilleur destin. 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65250" cy="14077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60" t="6484" r="6484" b="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t>Le Loup et le Chien (I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ahoma"/>
          <w:b/>
          <w:b/>
          <w:bCs/>
          <w:smallCaps/>
          <w:kern w:val="2"/>
          <w:sz w:val="18"/>
          <w:szCs w:val="18"/>
        </w:rPr>
      </w:pPr>
      <w:r>
        <w:rPr>
          <w:rFonts w:cs="Tahoma" w:ascii="Trebuchet MS" w:hAnsi="Trebuchet MS"/>
          <w:bCs/>
          <w:sz w:val="18"/>
          <w:szCs w:val="18"/>
        </w:rPr>
        <w:t>U</w:t>
      </w:r>
      <w:r>
        <w:rPr>
          <w:rFonts w:cs="Tahoma" w:ascii="Trebuchet MS" w:hAnsi="Trebuchet MS"/>
          <w:sz w:val="18"/>
          <w:szCs w:val="18"/>
        </w:rPr>
        <w:t>n loup n’avait que les os et la peau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Tant les chiens faisaient bonne gard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Ce loup rencontre un dogue aussi puissant que beau, </w:t>
        <w:br/>
        <w:t>Gras, poli, qui s’était fourvoyé par mégard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L’attaquer, le mettre en quartiers, </w:t>
        <w:br/>
        <w:t xml:space="preserve">Sire loup l’eût fait volontiers ; </w:t>
        <w:br/>
        <w:t xml:space="preserve">Mais il fallait livrer bataille, </w:t>
        <w:br/>
        <w:t xml:space="preserve">Et le mâtin était de taille </w:t>
        <w:br/>
        <w:t xml:space="preserve">A se défendre hardiment. </w:t>
        <w:br/>
        <w:t>Le loup donc l’aborde humblement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Entre en propos, et lui fait compliment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Sur son embonpoint, qu’il admire. </w:t>
        <w:br/>
        <w:t>« Il ne tiendra qu’à vous, beau Sire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D’être aussi gras que moi, lui repartit le chien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Quittez les bois, vous ferez bien : </w:t>
        <w:br/>
        <w:t xml:space="preserve">Vos pareils y sont misérables, </w:t>
        <w:br/>
        <w:t>Cancres, hères, et pauvres diables,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 xml:space="preserve">Dont la condition est de mourir de faim. </w:t>
        <w:br/>
        <w:t>Car quoi ? rien d’assuré : point de franche lippée :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Tout à la pointe de l’épée.</w:t>
      </w: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br/>
      </w:r>
      <w:r>
        <w:rPr>
          <w:rFonts w:cs="Tahoma" w:ascii="Trebuchet MS" w:hAnsi="Trebuchet MS"/>
          <w:sz w:val="18"/>
          <w:szCs w:val="18"/>
        </w:rPr>
        <w:t>Suivez-moi : vous aurez un bien meilleur destin. »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019" w:space="708"/>
            <w:col w:w="5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ahoma"/>
          <w:b/>
          <w:b/>
          <w:bCs/>
          <w:smallCaps/>
          <w:kern w:val="2"/>
          <w:sz w:val="18"/>
          <w:szCs w:val="18"/>
        </w:rPr>
      </w:pP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</w:r>
    </w:p>
    <w:p>
      <w:pPr>
        <w:sectPr>
          <w:type w:val="nextPage"/>
          <w:pgSz w:w="11906" w:h="16838"/>
          <w:pgMar w:left="72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955" cy="95186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ahoma"/>
          <w:b/>
          <w:b/>
          <w:bCs/>
          <w:smallCaps/>
          <w:kern w:val="2"/>
          <w:sz w:val="18"/>
          <w:szCs w:val="18"/>
        </w:rPr>
      </w:pP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t>Le Loup et le Chien (II)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Le loup reprit : « Que me faudra-t-il faire ?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— </w:t>
      </w:r>
      <w:r>
        <w:rPr>
          <w:rFonts w:cs="Calibri" w:ascii="Calibri" w:hAnsi="Calibri"/>
          <w:sz w:val="18"/>
          <w:szCs w:val="18"/>
        </w:rPr>
        <w:t>Presque rien, dit le chien, donner la chasse aux gens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rtants bâtons, et mendiants ;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Flatter ceux du logis, à son maître complaire 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yennant quoi votre salair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era force reliefs de toutes les façons :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Os de poulets, os de pigeons, </w:t>
        <w:br/>
        <w:t>Sans parler de mainte caresse. »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loup déjà se forge une félicité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i le fait pleurer de tendresse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Chemin faisant, il vit le col du chien pelé. </w:t>
        <w:br/>
        <w:t xml:space="preserve">« Qu’est-ce là ? lui dit-il. — Rien. — Quoi ? rien ? — Peu de chose. </w:t>
        <w:br/>
        <w:t xml:space="preserve">— Mais encor ? — Le collier dont je suis attaché </w:t>
        <w:br/>
        <w:t xml:space="preserve">De ce que vous voyez est peut-être la cause. </w:t>
        <w:br/>
        <w:t>— Attaché ? dit le loup : vous ne courez donc pas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Où vous voulez ? — Pas toujours ; mais qu’importe ?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— </w:t>
      </w:r>
      <w:r>
        <w:rPr>
          <w:rFonts w:cs="Calibri" w:ascii="Calibri" w:hAnsi="Calibri"/>
          <w:sz w:val="18"/>
          <w:szCs w:val="18"/>
        </w:rPr>
        <w:t>Il importe si bien, que de tous vos repa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 ne veux en aucune sorte,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Et ne voudrais pas même à ce prix un trésor. » </w:t>
        <w:br/>
        <w:t>Cela dit, maître loup s’enfuit, et court encor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an de LA FONTAINE (1621-1695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195955" cy="951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ahoma"/>
          <w:b/>
          <w:b/>
          <w:bCs/>
          <w:smallCaps/>
          <w:kern w:val="2"/>
          <w:sz w:val="18"/>
          <w:szCs w:val="18"/>
        </w:rPr>
      </w:pP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t>Le Loup et le Chien (II)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Le loup reprit : « Que me faudra-t-il faire ?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— </w:t>
      </w:r>
      <w:r>
        <w:rPr>
          <w:rFonts w:cs="Calibri" w:ascii="Calibri" w:hAnsi="Calibri"/>
          <w:sz w:val="18"/>
          <w:szCs w:val="18"/>
        </w:rPr>
        <w:t>Presque rien, dit le chien, donner la chasse aux gens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rtants bâtons, et mendiants ;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Flatter ceux du logis, à son maître complaire 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yennant quoi votre salair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era force reliefs de toutes les façons :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Os de poulets, os de pigeons, </w:t>
        <w:br/>
        <w:t>Sans parler de mainte caresse. »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loup déjà se forge une félicité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i le fait pleurer de tendresse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Chemin faisant, il vit le col du chien pelé. </w:t>
        <w:br/>
        <w:t xml:space="preserve">« Qu’est-ce là ? lui dit-il. — Rien. — Quoi ? rien ? — Peu de chose. </w:t>
        <w:br/>
        <w:t xml:space="preserve">— Mais encor ? — Le collier dont je suis attaché </w:t>
        <w:br/>
        <w:t xml:space="preserve">De ce que vous voyez est peut-être la cause. </w:t>
        <w:br/>
        <w:t>— Attaché ? dit le loup : vous ne courez donc pas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Où vous voulez ? — Pas toujours ; mais qu’importe ?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— </w:t>
      </w:r>
      <w:r>
        <w:rPr>
          <w:rFonts w:cs="Calibri" w:ascii="Calibri" w:hAnsi="Calibri"/>
          <w:sz w:val="18"/>
          <w:szCs w:val="18"/>
        </w:rPr>
        <w:t>Il importe si bien, que de tous vos repa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 ne veux en aucune sorte,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Et ne voudrais pas même à ce prix un trésor. » </w:t>
        <w:br/>
        <w:t>Cela dit, maître loup s’enfuit, et court encor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an de LA FONTAINE (1621-1695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195955" cy="951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ahoma"/>
          <w:b/>
          <w:b/>
          <w:bCs/>
          <w:smallCaps/>
          <w:kern w:val="2"/>
          <w:sz w:val="18"/>
          <w:szCs w:val="18"/>
        </w:rPr>
      </w:pP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t>Le Loup et le Chien (II)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Le loup reprit : « Que me faudra-t-il faire ?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— </w:t>
      </w:r>
      <w:r>
        <w:rPr>
          <w:rFonts w:cs="Calibri" w:ascii="Calibri" w:hAnsi="Calibri"/>
          <w:sz w:val="18"/>
          <w:szCs w:val="18"/>
        </w:rPr>
        <w:t>Presque rien, dit le chien, donner la chasse aux gens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rtants bâtons, et mendiants ;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Flatter ceux du logis, à son maître complaire 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yennant quoi votre salair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era force reliefs de toutes les façons :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Os de poulets, os de pigeons, </w:t>
        <w:br/>
        <w:t>Sans parler de mainte caresse. »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loup déjà se forge une félicité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i le fait pleurer de tendresse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Chemin faisant, il vit le col du chien pelé. </w:t>
        <w:br/>
        <w:t xml:space="preserve">« Qu’est-ce là ? lui dit-il. — Rien. — Quoi ? rien ? — Peu de chose. </w:t>
        <w:br/>
        <w:t xml:space="preserve">— Mais encor ? — Le collier dont je suis attaché </w:t>
        <w:br/>
        <w:t xml:space="preserve">De ce que vous voyez est peut-être la cause. </w:t>
        <w:br/>
        <w:t>— Attaché ? dit le loup : vous ne courez donc pas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Où vous voulez ? — Pas toujours ; mais qu’importe ?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— </w:t>
      </w:r>
      <w:r>
        <w:rPr>
          <w:rFonts w:cs="Calibri" w:ascii="Calibri" w:hAnsi="Calibri"/>
          <w:sz w:val="18"/>
          <w:szCs w:val="18"/>
        </w:rPr>
        <w:t>Il importe si bien, que de tous vos repa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 ne veux en aucune sorte,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Et ne voudrais pas même à ce prix un trésor. » </w:t>
        <w:br/>
        <w:t>Cela dit, maître loup s’enfuit, et court encor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an de LA FONTAINE (1621-1695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195955" cy="951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rebuchet MS" w:hAnsi="Trebuchet MS" w:cs="Tahoma"/>
          <w:b/>
          <w:b/>
          <w:bCs/>
          <w:smallCaps/>
          <w:kern w:val="2"/>
          <w:sz w:val="18"/>
          <w:szCs w:val="18"/>
        </w:rPr>
      </w:pPr>
      <w:r>
        <w:rPr>
          <w:rFonts w:cs="Tahoma" w:ascii="Trebuchet MS" w:hAnsi="Trebuchet MS"/>
          <w:b/>
          <w:bCs/>
          <w:smallCaps/>
          <w:kern w:val="2"/>
          <w:sz w:val="18"/>
          <w:szCs w:val="18"/>
        </w:rPr>
        <w:t>Le Loup et le Chien (II)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Le loup reprit : « Que me faudra-t-il faire ?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— </w:t>
      </w:r>
      <w:r>
        <w:rPr>
          <w:rFonts w:cs="Calibri" w:ascii="Calibri" w:hAnsi="Calibri"/>
          <w:sz w:val="18"/>
          <w:szCs w:val="18"/>
        </w:rPr>
        <w:t>Presque rien, dit le chien, donner la chasse aux gens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Portants bâtons, et mendiants ;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Flatter ceux du logis, à son maître complaire 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yennant quoi votre salaire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era force reliefs de toutes les façons :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Os de poulets, os de pigeons, </w:t>
        <w:br/>
        <w:t>Sans parler de mainte caresse. »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loup déjà se forge une félicité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i le fait pleurer de tendresse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Chemin faisant, il vit le col du chien pelé. </w:t>
        <w:br/>
        <w:t xml:space="preserve">« Qu’est-ce là ? lui dit-il. — Rien. — Quoi ? rien ? — Peu de chose. </w:t>
        <w:br/>
        <w:t xml:space="preserve">— Mais encor ? — Le collier dont je suis attaché </w:t>
        <w:br/>
        <w:t xml:space="preserve">De ce que vous voyez est peut-être la cause. </w:t>
        <w:br/>
        <w:t>— Attaché ? dit le loup : vous ne courez donc pas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Où vous voulez ? — Pas toujours ; mais qu’importe ?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— </w:t>
      </w:r>
      <w:r>
        <w:rPr>
          <w:rFonts w:cs="Calibri" w:ascii="Calibri" w:hAnsi="Calibri"/>
          <w:sz w:val="18"/>
          <w:szCs w:val="18"/>
        </w:rPr>
        <w:t>Il importe si bien, que de tous vos repas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 ne veux en aucune sorte,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t ne voudrais pas même à ce prix un trésor. » </w:t>
        <w:br/>
        <w:t>Cela dit, maître loup s’enfuit, et court encor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an de LA FONTAINE (1621-1695)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mallCaps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Lettrine1">
    <w:name w:val="lettrine1"/>
    <w:qFormat/>
    <w:rPr>
      <w:b/>
      <w:bCs/>
      <w:position w:val="0"/>
      <w:sz w:val="48"/>
      <w:sz w:val="48"/>
      <w:szCs w:val="48"/>
      <w:vertAlign w:val="baselin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7:37:00Z</dcterms:created>
  <dc:creator>Fennecs</dc:creator>
  <dc:description/>
  <cp:keywords/>
  <dc:language>en-US</dc:language>
  <cp:lastModifiedBy>Silvestre</cp:lastModifiedBy>
  <cp:lastPrinted>2023-09-12T16:53:00Z</cp:lastPrinted>
  <dcterms:modified xsi:type="dcterms:W3CDTF">2023-09-12T14:54:00Z</dcterms:modified>
  <cp:revision>3</cp:revision>
  <dc:subject/>
  <dc:title> </dc:title>
</cp:coreProperties>
</file>