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LA LETTRE ADMINISTRATI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936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436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es objectifs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’agit de s’adresser à un organisme administratif, à une entreprise ou à une autre structur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 appelle cela une lettre de « requête » : on veut obtenir quelque chose ou présenter une réclamation. Comment faire pour que cette requête soit couronnée de succès ? Il s’agit de respecter des formes de politesse, ce qui suppose qu’on s’adresse à une personne, que l’on ne connaît pas ; et ce sera peut-être le seul contact que l’on aura avec elle.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es forme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Le forma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t A4, marge de 2,5 cm de tous les côtés. On écrira de préférence à la machine, car les écritures manuelles sont plus difficiles à déchiffre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Les adress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haut à gauche, le nom et l’adresse de l’expéditeur. A droite, avec un décalage, celle du destinataire. En-dessous, aligné également à droite, la date (et le lieu : Paris, le…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L’objet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 deux lignes, on indique rapidement l’objet de la lettre (sur toute la largeur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 qui s’adresser ?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n met au centre le titre de la personne à laquelle on s’adresse (qui ne nous est pas « chère »):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sieur le Directeur/Madame la Directrice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Clarté du conten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 reprend très simplement l’idée de notre requête, dans les termes les plus clairs possibles, en exposant les fait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Formule final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« Cordialement » pour une lettre commerciale. Si on s’adresse à une personnalité (professeur, haut fonctionnaire…) : « Veuillez agréer, Monsieur, l’assurance de ma haute considération/de mon profond respect. » Si c’est une femme, ne pas lui envoyer ses « sentiments. »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Les titres de politess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ls répondent à un code très précis, que l’on peut trouver dans le « Bottin mondain » ou dans d’autres ouvrages. Des formules finales sont aussi proposées pour chaque catégorie de personne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5:39:00Z</dcterms:created>
  <dc:creator>fennecs</dc:creator>
  <dc:description/>
  <dc:language>en-US</dc:language>
  <cp:lastModifiedBy>fennecs</cp:lastModifiedBy>
  <cp:lastPrinted>2005-11-05T18:31:00Z</cp:lastPrinted>
  <dcterms:modified xsi:type="dcterms:W3CDTF">2005-11-05T17:52:00Z</dcterms:modified>
  <cp:revision>6</cp:revision>
  <dc:subject/>
  <dc:title>LA PRISE DE NOTES</dc:title>
</cp:coreProperties>
</file>