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76911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L'invitation au voyage</w:t>
        <w:br/>
      </w:r>
      <w:r>
        <w:rPr>
          <w:rFonts w:cs="Trebuchet MS" w:ascii="Trebuchet MS" w:hAnsi="Trebuchet MS"/>
          <w:sz w:val="18"/>
          <w:szCs w:val="18"/>
        </w:rPr>
        <w:br/>
        <w:t>Mon enfant, ma sœur,</w:t>
        <w:br/>
        <w:t>Songe à la douceur</w:t>
        <w:br/>
        <w:t>D'aller là-bas vivre ensemble !</w:t>
        <w:br/>
        <w:t>Aimer à loisir,</w:t>
        <w:br/>
        <w:t>Aimer et mourir</w:t>
        <w:br/>
        <w:t>Au pays qui te ressemble !</w:t>
        <w:br/>
        <w:br/>
        <w:t>Là, tout n'est qu'ordre et beauté,</w:t>
        <w:br/>
        <w:t>Luxe, calme et volupté.</w:t>
        <w:br/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ois sur ces canaux</w:t>
        <w:br/>
        <w:t>Dormir ces vaisseaux</w:t>
        <w:br/>
        <w:t>Dont l'humeur est vagabonde ;</w:t>
        <w:br/>
        <w:t>C'est pour assouvir</w:t>
        <w:br/>
        <w:t>Ton moindre désir</w:t>
        <w:br/>
        <w:t>Qu'ils viennent du bout du monde.</w:t>
        <w:br/>
        <w:br/>
        <w:t>Là, tout n'est qu'ordre et beauté,</w:t>
        <w:br/>
        <w:t>Luxe, calme et volupté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769110" cy="117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L'invitation au voyage</w:t>
        <w:br/>
      </w:r>
      <w:r>
        <w:rPr>
          <w:rFonts w:cs="Trebuchet MS" w:ascii="Trebuchet MS" w:hAnsi="Trebuchet MS"/>
          <w:sz w:val="18"/>
          <w:szCs w:val="18"/>
        </w:rPr>
        <w:br/>
        <w:t>Mon enfant, ma sœur,</w:t>
        <w:br/>
        <w:t>Songe à la douceur</w:t>
        <w:br/>
        <w:t>D'aller là-bas vivre ensemble !</w:t>
        <w:br/>
        <w:t>Aimer à loisir,</w:t>
        <w:br/>
        <w:t>Aimer et mourir</w:t>
        <w:br/>
        <w:t>Au pays qui te ressemble !</w:t>
        <w:br/>
        <w:br/>
        <w:t>Là, tout n'est qu'ordre et beauté,</w:t>
        <w:br/>
        <w:t>Luxe, calme et volupté.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Vois sur ces canaux</w:t>
        <w:br/>
        <w:t>Dormir ces vaisseaux</w:t>
        <w:br/>
        <w:t>Dont l'humeur est vagabonde ;</w:t>
        <w:br/>
        <w:t>C'est pour assouvir</w:t>
        <w:br/>
        <w:t>Ton moindre désir</w:t>
        <w:br/>
        <w:t>Qu'ils viennent du bout du monde.</w:t>
        <w:br/>
        <w:br/>
        <w:t>Là, tout n'est qu'ordre et beauté,</w:t>
        <w:br/>
        <w:t>Luxe, calme et volupté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769110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L'invitation au voyage</w:t>
        <w:br/>
      </w:r>
      <w:r>
        <w:rPr>
          <w:rFonts w:cs="Trebuchet MS" w:ascii="Trebuchet MS" w:hAnsi="Trebuchet MS"/>
          <w:sz w:val="18"/>
          <w:szCs w:val="18"/>
        </w:rPr>
        <w:br/>
        <w:t>Mon enfant, ma sœur,</w:t>
        <w:br/>
        <w:t>Songe à la douceur</w:t>
        <w:br/>
        <w:t>D'aller là-bas vivre ensemble !</w:t>
        <w:br/>
        <w:t>Aimer à loisir,</w:t>
        <w:br/>
        <w:t>Aimer et mourir</w:t>
        <w:br/>
        <w:t>Au pays qui te ressemble !</w:t>
        <w:br/>
        <w:br/>
        <w:t>Là, tout n'est qu'ordre et beauté,</w:t>
        <w:br/>
        <w:t>Luxe, calme et volupté.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Vois sur ces canaux</w:t>
        <w:br/>
        <w:t>Dormir ces vaisseaux</w:t>
        <w:br/>
        <w:t>Dont l'humeur est vagabonde ;</w:t>
        <w:br/>
        <w:t>C'est pour assouvir</w:t>
        <w:br/>
        <w:t>Ton moindre désir</w:t>
        <w:br/>
        <w:t>Qu'ils viennent du bout du monde.</w:t>
        <w:br/>
        <w:br/>
        <w:t>Là, tout n'est qu'ordre et beauté,</w:t>
        <w:br/>
        <w:t>Luxe, calme et volupté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769110" cy="117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L'invitation au voyage</w:t>
        <w:br/>
      </w:r>
      <w:r>
        <w:rPr>
          <w:rFonts w:cs="Trebuchet MS" w:ascii="Trebuchet MS" w:hAnsi="Trebuchet MS"/>
          <w:sz w:val="18"/>
          <w:szCs w:val="18"/>
        </w:rPr>
        <w:br/>
        <w:t>Mon enfant, ma sœur,</w:t>
        <w:br/>
        <w:t>Songe à la douceur</w:t>
        <w:br/>
        <w:t>D'aller là-bas vivre ensemble !</w:t>
        <w:br/>
        <w:t>Aimer à loisir,</w:t>
        <w:br/>
        <w:t>Aimer et mourir</w:t>
        <w:br/>
        <w:t>Au pays qui te ressemble !</w:t>
        <w:br/>
        <w:br/>
        <w:t>Là, tout n'est qu'ordre et beauté,</w:t>
        <w:br/>
        <w:t>Luxe, calme et volupté.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Vois sur ces canaux</w:t>
        <w:br/>
        <w:t>Dormir ces vaisseaux</w:t>
        <w:br/>
        <w:t>Dont l'humeur est vagabonde ;</w:t>
        <w:br/>
        <w:t>C'est pour assouvir</w:t>
        <w:br/>
        <w:t>Ton moindre désir</w:t>
        <w:br/>
        <w:t>Qu'ils viennent du bout du monde.</w:t>
        <w:br/>
        <w:br/>
        <w:t>Là, tout n'est qu'ordre et beauté,</w:t>
        <w:br/>
        <w:t>Luxe, calme et volupté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769110" cy="117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L'invitation au voyage</w:t>
        <w:br/>
      </w:r>
      <w:r>
        <w:rPr>
          <w:rFonts w:cs="Trebuchet MS" w:ascii="Trebuchet MS" w:hAnsi="Trebuchet MS"/>
          <w:sz w:val="18"/>
          <w:szCs w:val="18"/>
        </w:rPr>
        <w:br/>
        <w:t>Mon enfant, ma sœur,</w:t>
        <w:br/>
        <w:t>Songe à la douceur</w:t>
        <w:br/>
        <w:t>D'aller là-bas vivre ensemble !</w:t>
        <w:br/>
        <w:t>Aimer à loisir,</w:t>
        <w:br/>
        <w:t>Aimer et mourir</w:t>
        <w:br/>
        <w:t>Au pays qui te ressemble !</w:t>
        <w:br/>
        <w:br/>
        <w:t>Là, tout n'est qu'ordre et beauté,</w:t>
        <w:br/>
        <w:t>Luxe, calme et volupté.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Vois sur ces canaux</w:t>
        <w:br/>
        <w:t>Dormir ces vaisseaux</w:t>
        <w:br/>
        <w:t>Dont l'humeur est vagabonde ;</w:t>
        <w:br/>
        <w:t>C'est pour assouvir</w:t>
        <w:br/>
        <w:t>Ton moindre désir</w:t>
        <w:br/>
        <w:t>Qu'ils viennent du bout du monde.</w:t>
        <w:br/>
        <w:br/>
        <w:t>Là, tout n'est qu'ordre et beauté,</w:t>
        <w:br/>
        <w:t>Luxe, calme et volupté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769110" cy="117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L'invitation au voyage</w:t>
        <w:br/>
      </w:r>
      <w:r>
        <w:rPr>
          <w:rFonts w:cs="Trebuchet MS" w:ascii="Trebuchet MS" w:hAnsi="Trebuchet MS"/>
          <w:sz w:val="18"/>
          <w:szCs w:val="18"/>
        </w:rPr>
        <w:br/>
        <w:t>Mon enfant, ma sœur,</w:t>
        <w:br/>
        <w:t>Songe à la douceur</w:t>
        <w:br/>
        <w:t>D'aller là-bas vivre ensemble !</w:t>
        <w:br/>
        <w:t>Aimer à loisir,</w:t>
        <w:br/>
        <w:t>Aimer et mourir</w:t>
        <w:br/>
        <w:t>Au pays qui te ressemble !</w:t>
        <w:br/>
        <w:br/>
        <w:t>Là, tout n'est qu'ordre et beauté,</w:t>
        <w:br/>
        <w:t>Luxe, calme et volupté.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Vois sur ces canaux</w:t>
        <w:br/>
        <w:t>Dormir ces vaisseaux</w:t>
        <w:br/>
        <w:t>Dont l'humeur est vagabonde ;</w:t>
        <w:br/>
        <w:t>C'est pour assouvir</w:t>
        <w:br/>
        <w:t>Ton moindre désir</w:t>
        <w:br/>
        <w:t>Qu'ils viennent du bout du monde.</w:t>
        <w:br/>
        <w:br/>
        <w:t>Là, tout n'est qu'ordre et beauté,</w:t>
        <w:br/>
        <w:t>Luxe, calme et volupté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36:00Z</dcterms:created>
  <dc:creator>Fennecs</dc:creator>
  <dc:description/>
  <cp:keywords/>
  <dc:language>en-US</dc:language>
  <cp:lastModifiedBy>Fennecs</cp:lastModifiedBy>
  <cp:lastPrinted>2005-01-18T21:24:00Z</cp:lastPrinted>
  <dcterms:modified xsi:type="dcterms:W3CDTF">2005-01-25T20:36:00Z</dcterms:modified>
  <cp:revision>2</cp:revision>
  <dc:subject/>
  <dc:title> </dc:title>
</cp:coreProperties>
</file>