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205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Hymne de l'enfant à son réveil</w:t>
        <w:br/>
      </w:r>
      <w:r>
        <w:rPr>
          <w:rFonts w:cs="Trebuchet MS" w:ascii="Trebuchet MS" w:hAnsi="Trebuchet MS"/>
          <w:color w:val="000000"/>
          <w:sz w:val="18"/>
          <w:szCs w:val="18"/>
        </w:rPr>
        <w:br/>
        <w:t>Ô père qu'adore mon père !</w:t>
        <w:br/>
        <w:t>Toi qu'on ne nomme qu'à genoux !</w:t>
        <w:br/>
        <w:t>Toi, dont le nom terrible et doux</w:t>
        <w:br/>
        <w:t>Fait courber le front de ma mère !</w:t>
        <w:br/>
        <w:br/>
        <w:t>Donne au malade la santé,</w:t>
        <w:br/>
        <w:t>Au mendiant le pain qu'il pleure,</w:t>
        <w:br/>
        <w:t>À l'orphelin une demeure,</w:t>
        <w:br/>
        <w:t>Au prisonnier la liberté.</w:t>
        <w:br/>
        <w:br/>
        <w:t>Donne une famille nombreuse</w:t>
        <w:br/>
        <w:t>Au père qui craint le Seigneur,</w:t>
        <w:br/>
        <w:t>Donne à moi sagesse et bonheur,</w:t>
        <w:br/>
        <w:t>Pour que ma mère soit heureuse !</w:t>
        <w:br/>
        <w:br/>
        <w:t>Mets dans mon âme la justice,</w:t>
        <w:br/>
        <w:t>Sur mes lèvres la vérité,</w:t>
        <w:br/>
        <w:t>Qu'avec crainte et docilité</w:t>
        <w:br/>
        <w:t>Ta parole en mon cœur mûrisse !</w:t>
        <w:br/>
        <w:br/>
        <w:t>Et que ma voix s'élève à toi</w:t>
        <w:br/>
        <w:t>Comme cette douce fumée</w:t>
        <w:br/>
        <w:t>Que balance l'urne embaumée</w:t>
        <w:br/>
        <w:t>Dans la main d'enfants comme moi !</w:t>
        <w:br/>
        <w:br/>
        <w:t xml:space="preserve">Alphonse de LAMARTINE (1790-1869) </w:t>
        <w:br/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Harmonies poétiques et religieuses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000000"/>
          <w:sz w:val="18"/>
          <w:szCs w:val="18"/>
        </w:rPr>
      </w:pPr>
      <w:r>
        <w:rPr>
          <w:rFonts w:cs="Trebuchet MS" w:ascii="Trebuchet MS" w:hAnsi="Trebuchet MS"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0545" cy="2512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Hymne de l'enfant à son réveil</w:t>
        <w:br/>
      </w:r>
      <w:r>
        <w:rPr>
          <w:rFonts w:cs="Trebuchet MS" w:ascii="Trebuchet MS" w:hAnsi="Trebuchet MS"/>
          <w:color w:val="000000"/>
          <w:sz w:val="18"/>
          <w:szCs w:val="18"/>
        </w:rPr>
        <w:br/>
        <w:t>Ô père qu'adore mon père !</w:t>
        <w:br/>
        <w:t>Toi qu'on ne nomme qu'à genoux !</w:t>
        <w:br/>
        <w:t>Toi, dont le nom terrible et doux</w:t>
        <w:br/>
        <w:t>Fait courber le front de ma mère !</w:t>
        <w:br/>
        <w:br/>
        <w:t>Donne au malade la santé,</w:t>
        <w:br/>
        <w:t>Au mendiant le pain qu'il pleure,</w:t>
        <w:br/>
        <w:t>À l'orphelin une demeure,</w:t>
        <w:br/>
        <w:t>Au prisonnier la liberté.</w:t>
        <w:br/>
        <w:br/>
        <w:t>Donne une famille nombreuse</w:t>
        <w:br/>
        <w:t>Au père qui craint le Seigneur,</w:t>
        <w:br/>
        <w:t>Donne à moi sagesse et bonheur,</w:t>
        <w:br/>
        <w:t>Pour que ma mère soit heureuse !</w:t>
        <w:br/>
        <w:br/>
        <w:t>Mets dans mon âme la justice,</w:t>
        <w:br/>
        <w:t>Sur mes lèvres la vérité,</w:t>
        <w:br/>
        <w:t>Qu'avec crainte et docilité</w:t>
        <w:br/>
        <w:t>Ta parole en mon cœur mûrisse !</w:t>
        <w:br/>
        <w:br/>
        <w:t>Et que ma voix s'élève à toi</w:t>
        <w:br/>
        <w:t>Comme cette douce fumée</w:t>
        <w:br/>
        <w:t>Que balance l'urne embaumée</w:t>
        <w:br/>
        <w:t>Dans la main d'enfants comme moi !</w:t>
        <w:br/>
        <w:br/>
        <w:t xml:space="preserve">Alphonse de LAMARTINE (1790-1869) </w:t>
        <w:br/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Harmonies poétiques et religieuses</w:t>
      </w:r>
    </w:p>
    <w:p>
      <w:pPr>
        <w:pStyle w:val="Normal"/>
        <w:jc w:val="center"/>
        <w:rPr>
          <w:rFonts w:ascii="Trebuchet MS" w:hAnsi="Trebuchet MS" w:cs="Trebuchet MS"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0545" cy="2512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Hymne de l'enfant à son réveil</w:t>
        <w:br/>
      </w:r>
      <w:r>
        <w:rPr>
          <w:rFonts w:cs="Trebuchet MS" w:ascii="Trebuchet MS" w:hAnsi="Trebuchet MS"/>
          <w:color w:val="000000"/>
          <w:sz w:val="18"/>
          <w:szCs w:val="18"/>
        </w:rPr>
        <w:br/>
        <w:t>Ô père qu'adore mon père !</w:t>
        <w:br/>
        <w:t>Toi qu'on ne nomme qu'à genoux !</w:t>
        <w:br/>
        <w:t>Toi, dont le nom terrible et doux</w:t>
        <w:br/>
        <w:t>Fait courber le front de ma mère !</w:t>
        <w:br/>
        <w:br/>
        <w:t>Donne au malade la santé,</w:t>
        <w:br/>
        <w:t>Au mendiant le pain qu'il pleure,</w:t>
        <w:br/>
        <w:t>À l'orphelin une demeure,</w:t>
        <w:br/>
        <w:t>Au prisonnier la liberté.</w:t>
        <w:br/>
        <w:br/>
        <w:t>Donne une famille nombreuse</w:t>
        <w:br/>
        <w:t>Au père qui craint le Seigneur,</w:t>
        <w:br/>
        <w:t>Donne à moi sagesse et bonheur,</w:t>
        <w:br/>
        <w:t>Pour que ma mère soit heureuse !</w:t>
        <w:br/>
        <w:br/>
        <w:t>Mets dans mon âme la justice,</w:t>
        <w:br/>
        <w:t>Sur mes lèvres la vérité,</w:t>
        <w:br/>
        <w:t>Qu'avec crainte et docilité</w:t>
        <w:br/>
        <w:t>Ta parole en mon cœur mûrisse !</w:t>
        <w:br/>
        <w:br/>
        <w:t>Et que ma voix s'élève à toi</w:t>
        <w:br/>
        <w:t>Comme cette douce fumée</w:t>
        <w:br/>
        <w:t>Que balance l'urne embaumée</w:t>
        <w:br/>
        <w:t>Dans la main d'enfants comme moi !</w:t>
        <w:br/>
        <w:br/>
        <w:t xml:space="preserve">Alphonse de LAMARTINE (1790-1869) </w:t>
        <w:br/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Harmonies poétiques et religieuses</w:t>
      </w:r>
    </w:p>
    <w:p>
      <w:pPr>
        <w:pStyle w:val="Normal"/>
        <w:jc w:val="center"/>
        <w:rPr>
          <w:rFonts w:ascii="Trebuchet MS" w:hAnsi="Trebuchet MS" w:cs="Trebuchet MS"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0545" cy="2512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Hymne de l'enfant à son réveil</w:t>
        <w:br/>
      </w:r>
      <w:r>
        <w:rPr>
          <w:rFonts w:cs="Trebuchet MS" w:ascii="Trebuchet MS" w:hAnsi="Trebuchet MS"/>
          <w:color w:val="000000"/>
          <w:sz w:val="18"/>
          <w:szCs w:val="18"/>
        </w:rPr>
        <w:br/>
        <w:t>Ô père qu'adore mon père !</w:t>
        <w:br/>
        <w:t>Toi qu'on ne nomme qu'à genoux !</w:t>
        <w:br/>
        <w:t>Toi, dont le nom terrible et doux</w:t>
        <w:br/>
        <w:t>Fait courber le front de ma mère !</w:t>
        <w:br/>
        <w:br/>
        <w:t>Donne au malade la santé,</w:t>
        <w:br/>
        <w:t>Au mendiant le pain qu'il pleure,</w:t>
        <w:br/>
        <w:t>À l'orphelin une demeure,</w:t>
        <w:br/>
        <w:t>Au prisonnier la liberté.</w:t>
        <w:br/>
        <w:br/>
        <w:t>Donne une famille nombreuse</w:t>
        <w:br/>
        <w:t>Au père qui craint le Seigneur,</w:t>
        <w:br/>
        <w:t>Donne à moi sagesse et bonheur,</w:t>
        <w:br/>
        <w:t>Pour que ma mère soit heureuse !</w:t>
        <w:br/>
        <w:br/>
        <w:t>Mets dans mon âme la justice,</w:t>
        <w:br/>
        <w:t>Sur mes lèvres la vérité,</w:t>
        <w:br/>
        <w:t>Qu'avec crainte et docilité</w:t>
        <w:br/>
        <w:t>Ta parole en mon cœur mûrisse !</w:t>
        <w:br/>
        <w:br/>
        <w:t>Et que ma voix s'élève à toi</w:t>
        <w:br/>
        <w:t>Comme cette douce fumée</w:t>
        <w:br/>
        <w:t>Que balance l'urne embaumée</w:t>
        <w:br/>
        <w:t>Dans la main d'enfants comme moi !</w:t>
        <w:br/>
        <w:br/>
        <w:t xml:space="preserve">Alphonse de LAMARTINE (1790-1869) </w:t>
        <w:br/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Harmonies poétiques et religieuses</w:t>
      </w:r>
    </w:p>
    <w:p>
      <w:pPr>
        <w:pStyle w:val="Normal"/>
        <w:jc w:val="center"/>
        <w:rPr>
          <w:rFonts w:ascii="Trebuchet MS" w:hAnsi="Trebuchet MS" w:cs="Trebuchet MS"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0:23:00Z</dcterms:created>
  <dc:creator>Fennecs</dc:creator>
  <dc:description/>
  <cp:keywords/>
  <dc:language>en-US</dc:language>
  <cp:lastModifiedBy>Fennecs</cp:lastModifiedBy>
  <cp:lastPrinted>2005-01-12T13:48:00Z</cp:lastPrinted>
  <dcterms:modified xsi:type="dcterms:W3CDTF">2005-05-12T20:23:00Z</dcterms:modified>
  <cp:revision>2</cp:revision>
  <dc:subject/>
  <dc:title> </dc:title>
</cp:coreProperties>
</file>