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rFonts w:eastAsia="Helvetica"/>
        </w:rPr>
      </w:pPr>
      <w:r>
        <w:rPr>
          <w:rFonts w:eastAsia="Helvetica"/>
        </w:rPr>
        <w:t xml:space="preserve">                   </w:t>
      </w:r>
    </w:p>
    <w:p>
      <w:pPr>
        <w:pStyle w:val="Heading1"/>
        <w:tabs>
          <w:tab w:val="clear" w:pos="708"/>
          <w:tab w:val="left" w:pos="284" w:leader="none"/>
        </w:tabs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  <w:t>PHILOSOPHI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Palatino;Book Antiqua" w:hAnsi="Palatino;Book Antiqua" w:cs="Palatino;Book Antiqua"/>
          <w:sz w:val="32"/>
        </w:rPr>
      </w:pPr>
      <w:r>
        <w:rPr>
          <w:rFonts w:cs="Palatino;Book Antiqua" w:ascii="Palatino;Book Antiqua" w:hAnsi="Palatino;Book Antiqua"/>
          <w:sz w:val="32"/>
        </w:rPr>
      </w:r>
    </w:p>
    <w:p>
      <w:pPr>
        <w:pStyle w:val="Heading2"/>
        <w:tabs>
          <w:tab w:val="clear" w:pos="708"/>
          <w:tab w:val="left" w:pos="284" w:leader="none"/>
        </w:tabs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ÉTHODE DE DISSERT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1) Qu’est-ce qu’une dissertation  philosophique ?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  <w:b/>
          <w:b/>
          <w:sz w:val="32"/>
          <w:u w:val="single"/>
        </w:rPr>
      </w:pPr>
      <w:r>
        <w:rPr>
          <w:rFonts w:cs="Palatino;Book Antiqua" w:ascii="Palatino;Book Antiqua" w:hAnsi="Palatino;Book Antiqua"/>
          <w:b/>
          <w:sz w:val="3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C’est  une discussion ordonnée, qui a pour but la réponse à une question. Ce qu’on attend de l’élève, c’est plus une argumentation solide que des connaissances brillantes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La réponse qu’on donnera en conclusion doit être très nuancée, car  elle s’appuie sur toute l’argumentation précédente.</w:t>
      </w:r>
    </w:p>
    <w:p>
      <w:pPr>
        <w:pStyle w:val="TextBodyIndent"/>
        <w:rPr/>
      </w:pPr>
      <w:r>
        <w:rPr/>
        <w:t>Le propos doit  être organisé, c’est-à-dire que le lecteur doit avoir l’impression d’avancer vers une réponse,  et les nouveaux arguments doivent tenir compte des progrès précédents.</w:t>
      </w:r>
    </w:p>
    <w:p>
      <w:pPr>
        <w:pStyle w:val="TextBody"/>
        <w:ind w:firstLine="567"/>
        <w:rPr/>
      </w:pPr>
      <w:r>
        <w:rPr/>
        <w:t>Un exemple n’est pas un argument : c’est la principale différence entre les dissertations philosophique et littéraire. Dans  le sujet : « Est-il raisonnable  d’aimer ? », on ne répondra  pas en disant que beaucoup de gens raisonnables ont succombé à l’amour, il faudra se demander s’il y a de la rationalité dans  l’amou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  <w:t>2) Plan-typ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Introduction : </w:t>
      </w:r>
      <w:r>
        <w:rPr/>
        <w:tab/>
        <w:t>— On amène le sujet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le cite (au moins dans ses mots essentiels)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 pose le problème, ou la problématique, en montrant qu’il y a une contradiction dans certaines notions du sujet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 n’annonce pas le plan !! 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Développement :</w:t>
      </w:r>
      <w:r>
        <w:rPr/>
        <w:t xml:space="preserve"> Il n’y a pas de développement-type. Les parties doivent être au nombre de 2 ou 3 , et être clairement identifiables. Il doit y avoir aussi des sous- parties, et enfin des paragraphes. Une bonne manière d’unifier une partie est de poser une question en tête de celle-ci ; on y répond en fin de partie, à l’aide des arguments développés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Conclusion :</w:t>
      </w:r>
      <w:r>
        <w:rPr/>
        <w:t xml:space="preserve"> </w:t>
        <w:tab/>
        <w:t>— On reprend, en synthèse, le plan qu’on a suivi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On rappelle la question de l’introduction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jc w:val="both"/>
        <w:rPr>
          <w:u w:val="single"/>
        </w:rPr>
      </w:pPr>
      <w:r>
        <w:rPr/>
        <w:t>On lui donne une réponse nuancée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jc w:val="both"/>
        <w:rPr/>
      </w:pPr>
      <w:r>
        <w:rPr/>
        <w:t>Éventuellement, on peut ouvrir une nouvelle perspective, ou même poser une nouvelle question, si on le juge convenab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—"/>
      <w:lvlJc w:val="left"/>
      <w:pPr>
        <w:tabs>
          <w:tab w:val="num" w:pos="2480"/>
        </w:tabs>
        <w:ind w:left="2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52:00Z</dcterms:created>
  <dc:creator>A</dc:creator>
  <dc:description/>
  <dc:language>en-US</dc:language>
  <cp:lastModifiedBy>silvestre</cp:lastModifiedBy>
  <cp:lastPrinted>1999-09-18T22:20:00Z</cp:lastPrinted>
  <dcterms:modified xsi:type="dcterms:W3CDTF">2013-06-09T14:52:00Z</dcterms:modified>
  <cp:revision>2</cp:revision>
  <dc:subject/>
  <dc:title/>
</cp:coreProperties>
</file>