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E PERE VOUS APPEL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 - Si le Père vous appelle à aimer comme il vous aime,</w:t>
        <w:br/>
        <w:t>Dans le feu de son Esprit, bienheureux êtes-vous !</w:t>
        <w:br/>
        <w:t>Si le monde vous appelle à lui rendre une espérance,</w:t>
        <w:br/>
        <w:t>A lui dire son salut, bienheureux êtes-vous !</w:t>
        <w:br/>
        <w:t>Si l´Eglise vous appelle à peiner pour le Royaume,</w:t>
        <w:br/>
        <w:t>Aux travaux de la moisson, bienheureux êtes-vous !</w:t>
        <w:br/>
        <w:br/>
      </w:r>
      <w:r>
        <w:rPr>
          <w:b/>
          <w:sz w:val="22"/>
          <w:szCs w:val="22"/>
        </w:rPr>
        <w:t>Tressaillez de joie ! Tressaillez de joie !</w:t>
        <w:br/>
        <w:t>Car vos noms sont inscrits pour toujours dans les cieux !</w:t>
        <w:br/>
        <w:t>Tressaillez de joie ! Tressaillez de joie !</w:t>
        <w:br/>
        <w:t>Car vos noms sont inscrits dans le coeur de Dieu !</w:t>
        <w:br/>
      </w:r>
      <w:r>
        <w:rPr>
          <w:sz w:val="22"/>
          <w:szCs w:val="22"/>
        </w:rPr>
        <w:br/>
        <w:t>2 - Si le Père vous appelle à la tâche des apôtres,</w:t>
        <w:br/>
        <w:t>En témoins du seul Pasteur, bienheureux êtes-vous !</w:t>
        <w:br/>
        <w:t>Si le monde vous appelle à l´accueil et au partage</w:t>
        <w:br/>
        <w:t>Pour bâtir son unité, bienheureux êtes-vous !</w:t>
        <w:br/>
        <w:t>Si l´Eglise vous appelle à répandre l´Evangile</w:t>
        <w:br/>
        <w:t>En tout point de l´univers, bienheureux êtes-vous !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NUIT QU'IL FUT LIV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- La nuit qu'il fut livré, le Seigneur prit du pai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signe de sa mort, le rompit de sa main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Ma vie, nul ne la prend, mais c'est moi qui la don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fin de racheter tous mes frères humains.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- Après qu'il eût soupé pour la dernière foi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'offrit comme victime au pressoir de la croix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Mon sang, versé pour vous, est le sang de l'Alliance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is, faites ceci en mémoire de moi.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- Et nous, peuple de Dieu, nous en sommes témoins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mort, nous l'annonçons par ce pain et ce v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ésus ressuscité, ton Église t'accl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inqueur, passé du monde à la gloire sans fin 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- Tu viens revivre en nous ton mystère pascal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teins en notre chair le foyer de tout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us sommes tes sarments, sainte vigne du Pèr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is-nous porter du fruit pour le jour triomph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- Seigneur, nous attendons ton retour glorieux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jour tu nous prendras avec toi dans les cieu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n corps est la semence de vie éternelle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jour tu nous prendras à la table de Die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'EST TOI, SEIGNEUR LE PAIN ROMPU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C´est toi Seigneur le Pain rompu,</w:t>
        <w:br/>
        <w:t>Livré pour notre vie.</w:t>
        <w:br/>
        <w:t>C´est toi, Seigneur, notre unité,</w:t>
        <w:br/>
        <w:t>Jésus ressuscité.</w:t>
        <w:br/>
      </w:r>
      <w:r>
        <w:rPr>
          <w:sz w:val="22"/>
          <w:szCs w:val="22"/>
        </w:rPr>
        <w:br/>
        <w:t>1 - Jésus, la nuit qu´il fut livré, rompit le pain et dit :</w:t>
        <w:br/>
        <w:t>Prenez, mangez : voici mon corps, livré pour l´univers.</w:t>
        <w:br/>
        <w:br/>
        <w:t>2 - Jésus, la nuit qu´il fut livré, montra le vin et dit :</w:t>
        <w:br/>
        <w:t>Prenez, buvez : voici mon sang, versé pour l´univers.</w:t>
        <w:br/>
        <w:br/>
        <w:t>3 - Je suis venu pour vous sauver et non pour vous juger :</w:t>
        <w:br/>
        <w:t>C´est notre Père qui m´envoie pour vous donner la vie.</w:t>
        <w:br/>
        <w:br/>
        <w:t>4 - C´est maintenant le temps de Dieu : il faut nous préparer.</w:t>
        <w:br/>
        <w:t>C´est maintenant le temps de Dieu : il faut changer nos coeurs.</w:t>
        <w:br/>
        <w:br/>
        <w:t>5 - Avant d´aller vers mon autel, regarde ton prochain :</w:t>
        <w:br/>
        <w:t>Pardonne et réconcilie-toi, puis viens dans ma maison.</w:t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EVENEZ CE QUE VOUS RECEVEZ </w:t>
      </w:r>
      <w:hyperlink r:id="rId2">
        <w:r>
          <w:rPr>
            <w:rStyle w:val="InternetLink"/>
          </w:rPr>
          <w:br/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Devenez ce que vous recevez,</w:t>
        <w:br/>
        <w:t>Devenez le corps du Christ.</w:t>
        <w:br/>
        <w:t>Devenez ce que vous recevez,</w:t>
        <w:br/>
        <w:t>Vous êtes le corps du Christ.</w:t>
        <w:br/>
      </w:r>
      <w:r>
        <w:rPr>
          <w:sz w:val="22"/>
          <w:szCs w:val="22"/>
        </w:rPr>
        <w:br/>
        <w:t>1 - Baptisés en un seul Esprit,</w:t>
        <w:br/>
        <w:t>Nous ne formons tous qu’un seul corps ;</w:t>
        <w:br/>
        <w:t>Abreuvés de l’unique Esprit,</w:t>
        <w:br/>
        <w:t>Nous n’avons qu’un seul Dieu et Père</w:t>
        <w:br/>
        <w:br/>
        <w:t>2 - Rassasiés par le pain de vie,</w:t>
        <w:br/>
        <w:t>Nous n’avons qu’un cœur et qu’une âme ;</w:t>
        <w:br/>
        <w:t>Fortifiés par l’amour du Christ,</w:t>
        <w:br/>
        <w:t>Nous pouvons aimer comme il aime.</w:t>
        <w:br/>
        <w:br/>
        <w:t>3 - Purifiés par le sang du Christ,</w:t>
        <w:br/>
        <w:t>Et réconciliés avec Dieu ;</w:t>
        <w:br/>
        <w:t>Sanctifiés par la vie du Christ,</w:t>
        <w:br/>
        <w:t>Nous goûtons la joie du royaume.</w:t>
        <w:br/>
        <w:br/>
        <w:t>4 - Rendons gloire à Dieu notre Père</w:t>
        <w:br/>
        <w:t>Par Jésus son Fils bien aimé</w:t>
        <w:br/>
        <w:t>Dans l’Esprit, notre communion</w:t>
        <w:br/>
        <w:t>qui fait toute chose nouvelle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ÂME DU CHR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Âme du Christ, sanctifi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rps du Christ, sauv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g du Christ, enivr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u du côté du Christ, lav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sion du Christ, fortifi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on Jésus, exauc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s tes blessures, cach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permets pas que je sois séparé de t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l'ennemi, défends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ma mort, appelle-mo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onne-moi de venir à to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r qu'avec les saints, je te lo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ns les siècles des siècles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bookmarkStart w:id="0" w:name="PubSt12P13"/>
      <w:bookmarkStart w:id="1" w:name="PubSt12F13"/>
      <w:bookmarkEnd w:id="0"/>
      <w:bookmarkEnd w:id="1"/>
      <w:r>
        <w:rPr>
          <w:sz w:val="22"/>
          <w:szCs w:val="22"/>
        </w:rPr>
        <w:t>Am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AIN VERITABLE</w:t>
      </w:r>
      <w:r>
        <w:rPr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br/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1 - Pain véritable, Corps et Sang de Jésus-Christ,</w:t>
        <w:br/>
        <w:t>Don sans réserve de l'Amour du Seigneur,</w:t>
        <w:br/>
        <w:t>Corps véritable de Jésus Sauveur.</w:t>
        <w:br/>
        <w:br/>
      </w:r>
      <w:r>
        <w:rPr>
          <w:b/>
          <w:sz w:val="22"/>
          <w:szCs w:val="22"/>
        </w:rPr>
        <w:t>Pain de vie, corps ressuscité,</w:t>
        <w:br/>
        <w:t>Source vive de l'éternité</w:t>
        <w:br/>
      </w:r>
      <w:r>
        <w:rPr>
          <w:sz w:val="22"/>
          <w:szCs w:val="22"/>
        </w:rPr>
        <w:br/>
        <w:t>2 - La sainte Cène est ici commémorée.</w:t>
        <w:br/>
        <w:t>Le même pain, le même corps sont livrés ;</w:t>
        <w:br/>
        <w:t>La Sainte Cène nous est partagée.</w:t>
        <w:br/>
        <w:br/>
        <w:t>3 - Pâque nouvelle désirée d'un grand désir,</w:t>
        <w:br/>
        <w:t>Terre promise du salut par la croix,</w:t>
        <w:br/>
        <w:t>Pâque éternelle, éternelle joie.</w:t>
        <w:br/>
        <w:br/>
        <w:t>4 - La faim des hommes dans le Christ est apaisée.</w:t>
        <w:br/>
        <w:t>Le pain qu'il donne est l'univers consacré,</w:t>
        <w:br/>
        <w:t>La faim des hommes pleinement comblée.</w:t>
        <w:br/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PubSt12P14"/>
      <w:bookmarkStart w:id="3" w:name="PubSt12F14"/>
      <w:bookmarkEnd w:id="2"/>
      <w:bookmarkEnd w:id="3"/>
      <w:r>
        <w:rPr>
          <w:b/>
          <w:bCs/>
          <w:sz w:val="22"/>
          <w:szCs w:val="22"/>
        </w:rPr>
        <w:t>NOUS TE SALU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ous te saluons, </w:t>
        <w:br/>
        <w:t xml:space="preserve">Ô toi notre Dame </w:t>
        <w:br/>
        <w:t xml:space="preserve">Marie, Vierge Sainte que drape le soleil </w:t>
        <w:br/>
        <w:t xml:space="preserve">Couronnée d’étoiles, la lune est sous tes pas </w:t>
        <w:br/>
        <w:t xml:space="preserve">En toi nous est donnée </w:t>
        <w:br/>
        <w:t xml:space="preserve">L’aurore du Salut </w:t>
        <w:br/>
      </w:r>
      <w:r>
        <w:rPr>
          <w:sz w:val="22"/>
          <w:szCs w:val="22"/>
        </w:rPr>
        <w:br/>
        <w:t xml:space="preserve">1 - Marie Eve nouvelle et joie de ton Seigneur, </w:t>
        <w:br/>
        <w:t xml:space="preserve">Tu as donné naissance à Jésus le sauveur. </w:t>
        <w:br/>
        <w:t xml:space="preserve">Par toi nous sont ouvertes, les portes du jardin </w:t>
        <w:br/>
        <w:t xml:space="preserve">Guide-nous en chemin, étoile du matin. </w:t>
        <w:br/>
        <w:br/>
        <w:t>2 - Tu es restée fidèle, mère au pied de la croix,</w:t>
        <w:br/>
        <w:t>Soutiens notre espérance et garde notre foi.</w:t>
        <w:br/>
        <w:t>Du côté de ton fils, tu as puisé pour nous,</w:t>
        <w:br/>
        <w:t>L’eau et le sang versés qui sauvent du péché.</w:t>
        <w:br/>
        <w:br/>
        <w:t>3 - Quelle fut la joie d’Eve lorsque tu es montée,</w:t>
        <w:br/>
        <w:t>Plus haut que tous les anges, plus haut que les nuées,</w:t>
        <w:br/>
        <w:t>Et quelle est notre joie, douce Vierge Marie</w:t>
        <w:br/>
        <w:t>De contempler en toi la promesse de vie.</w:t>
        <w:br/>
        <w:br/>
        <w:t>4 - Ô Vierge immaculée, préservée du péché,</w:t>
        <w:br/>
        <w:t>En ton âme en ton corps, tu entres dans les cieux.</w:t>
        <w:br/>
        <w:t>Emportée dans la gloire, sainte reine des cieux,</w:t>
        <w:br/>
        <w:t>Tu nous accueilleras, un jour auprès de Die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EMIERE EN CHEM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 - La première en chemin, Marie tu nous entraînes</w:t>
        <w:br/>
        <w:t>A risquer notre "oui" aux imprévus de Dieu.</w:t>
        <w:br/>
        <w:t>Et voici qu’est semé en l’argile incertaine</w:t>
        <w:br/>
        <w:t>De notre humanité, Jésus Christ, Fils de Dieu.</w:t>
        <w:br/>
        <w:br/>
      </w:r>
      <w:r>
        <w:rPr>
          <w:b/>
          <w:sz w:val="22"/>
          <w:szCs w:val="22"/>
        </w:rPr>
        <w:t>Marche avec nous, Marie, sur nos chemins de foi,</w:t>
        <w:br/>
        <w:t>Ils sont chemins vers Dieu, ils sont chemins vers Dieu.</w:t>
        <w:br/>
      </w:r>
      <w:r>
        <w:rPr>
          <w:sz w:val="22"/>
          <w:szCs w:val="22"/>
        </w:rPr>
        <w:br/>
        <w:t>2 - La première en chemin, joyeuse, tu t’élances,</w:t>
        <w:br/>
        <w:t>Prophète de celui qui a pris corps en toi.</w:t>
        <w:br/>
        <w:t>La Parole a surgi, tu es sa résonance</w:t>
        <w:br/>
        <w:t>Et tu franchis des monts pour en porter la voix.</w:t>
        <w:br/>
        <w:br/>
      </w:r>
      <w:r>
        <w:rPr>
          <w:b/>
          <w:sz w:val="22"/>
          <w:szCs w:val="22"/>
        </w:rPr>
        <w:t>Marche avec nous, Marie, aux chemins de l’annonce,</w:t>
        <w:br/>
        <w:t>Ils sont chemins vers Dieu, ils sont chemins vers Dieu.</w:t>
        <w:br/>
      </w:r>
      <w:r>
        <w:rPr>
          <w:sz w:val="22"/>
          <w:szCs w:val="22"/>
        </w:rPr>
        <w:br/>
        <w:t>3 - La première en chemin, aux rives bienheureuses</w:t>
        <w:br/>
        <w:t>Tu précèdes, Marie, toute l’humanité.</w:t>
        <w:br/>
        <w:t>Du Royaume accompli tu es pierre précieuse</w:t>
        <w:br/>
        <w:t>Revêtue du soleil, en Dieu transfigurée !</w:t>
        <w:br/>
        <w:br/>
      </w:r>
      <w:r>
        <w:rPr>
          <w:b/>
          <w:sz w:val="22"/>
          <w:szCs w:val="22"/>
        </w:rPr>
        <w:t>Marche avec nous, Marie, aux chemins de nos vies,</w:t>
        <w:br/>
        <w:t>Ils sont chemins vers Dieu, ils sont chemins vers Dieu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t-BR"/>
        </w:rPr>
        <w:t>SALVE REGINA</w:t>
      </w:r>
      <w:r>
        <w:rPr>
          <w:sz w:val="22"/>
          <w:szCs w:val="22"/>
          <w:lang w:val="pt-BR"/>
        </w:rPr>
        <w:t xml:space="preserve"> </w:t>
        <w:br/>
        <w:br/>
        <w:t>Salve Regina, Mater misericordiae !</w:t>
        <w:br/>
        <w:t>Vita dulcedo et spes nostra, salve !</w:t>
        <w:br/>
        <w:t>Ad te clamamus, exsules filii Evae.</w:t>
        <w:br/>
        <w:t>Ad te suspiramus, gementes et flentes</w:t>
        <w:br/>
        <w:t>in hac lacrimarum valle.</w:t>
        <w:br/>
        <w:t>Eia ergo, advocata nostra,</w:t>
        <w:br/>
        <w:t>illos tuos misericordes oculos</w:t>
        <w:br/>
        <w:t>ad nos converte ;</w:t>
        <w:br/>
        <w:t>et, Jesum, benedictum fructum ventris tui,</w:t>
        <w:br/>
        <w:t>nobis post hoc exsilium ostende.</w:t>
        <w:br/>
        <w:t>O clemens, o pia, o dulcis Virgo Maria !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tez-online.org/sommaire.php?Type=Aute&amp;ID=487" TargetMode="External"/><Relationship Id="rId3" Type="http://schemas.openxmlformats.org/officeDocument/2006/relationships/hyperlink" Target="http://www.chantez-online.org/sommaire.php?Type=Aute&amp;ID=2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20:00Z</dcterms:created>
  <dc:creator>Fennecs</dc:creator>
  <dc:description/>
  <dc:language>en-US</dc:language>
  <cp:lastModifiedBy>Silvestre</cp:lastModifiedBy>
  <cp:lastPrinted>2113-01-01T00:00:00Z</cp:lastPrinted>
  <dcterms:modified xsi:type="dcterms:W3CDTF">2009-08-29T14:20:00Z</dcterms:modified>
  <cp:revision>2</cp:revision>
  <dc:subject/>
  <dc:title>SI LE PERE VOUS APPELLE</dc:title>
</cp:coreProperties>
</file>