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2123440" cy="153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Brise marine</w:t>
        <w:br/>
      </w:r>
      <w:r>
        <w:rPr>
          <w:rFonts w:cs="Trebuchet MS" w:ascii="Trebuchet MS" w:hAnsi="Trebuchet MS"/>
          <w:sz w:val="18"/>
          <w:szCs w:val="18"/>
        </w:rPr>
        <w:br/>
        <w:t>L'hiver a défleuri la lande et le courtil.</w:t>
        <w:br/>
        <w:t>Tout est mort. Sur la roche uniformément grise</w:t>
        <w:br/>
        <w:t>Où la lame sans fin de l'Atlantique brise,</w:t>
        <w:br/>
        <w:t>Le pétale fané pend au dernier pistil.</w:t>
        <w:br/>
        <w:br/>
        <w:t>Et pourtant je ne sais quel arome subtil</w:t>
        <w:br/>
        <w:t>Exhalé de la mer jusqu'à moi par la brise,</w:t>
        <w:br/>
        <w:t>D'un effluve si tiède emplit mon cœur qu'il grise ;</w:t>
        <w:br/>
        <w:t>Ce souffle étrangement parfumé, d'où vient-il ?</w:t>
        <w:br/>
        <w:br/>
        <w:t>Ah ! Je le reconnais. C'est de trois mille lieues</w:t>
        <w:br/>
        <w:t>Qu'il vient, de l'Ouest, là-bas où les Antilles bleues</w:t>
        <w:br/>
        <w:t>Se pâment sous l'ardeur de l'astre occidental ;</w:t>
        <w:br/>
        <w:br/>
        <w:t>Et j'ai, de ce récif battu du flot kymrique,</w:t>
        <w:br/>
        <w:t>Respiré dans le vent qu'embauma l'air natal</w:t>
        <w:br/>
        <w:t>La fleur jadis éclose au jardin d'Amérique.</w:t>
        <w:br/>
        <w:br/>
        <w:t xml:space="preserve">José-Maria de HEREDIA (1842-1905) </w:t>
        <w:br/>
      </w:r>
      <w:r>
        <w:rPr>
          <w:rFonts w:cs="Trebuchet MS" w:ascii="Trebuchet MS" w:hAnsi="Trebuchet MS"/>
          <w:i/>
          <w:iCs/>
          <w:sz w:val="18"/>
          <w:szCs w:val="18"/>
        </w:rPr>
        <w:t>Les Trophées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2123440" cy="153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Brise marine</w:t>
        <w:br/>
      </w:r>
      <w:r>
        <w:rPr>
          <w:rFonts w:cs="Trebuchet MS" w:ascii="Trebuchet MS" w:hAnsi="Trebuchet MS"/>
          <w:sz w:val="18"/>
          <w:szCs w:val="18"/>
        </w:rPr>
        <w:br/>
        <w:t>L'hiver a défleuri la lande et le courtil.</w:t>
        <w:br/>
        <w:t>Tout est mort. Sur la roche uniformément grise</w:t>
        <w:br/>
        <w:t>Où la lame sans fin de l'Atlantique brise,</w:t>
        <w:br/>
        <w:t>Le pétale fané pend au dernier pistil.</w:t>
        <w:br/>
        <w:br/>
        <w:t>Et pourtant je ne sais quel arome subtil</w:t>
        <w:br/>
        <w:t>Exhalé de la mer jusqu'à moi par la brise,</w:t>
        <w:br/>
        <w:t>D'un effluve si tiède emplit mon cœur qu'il grise ;</w:t>
        <w:br/>
        <w:t>Ce souffle étrangement parfumé, d'où vient-il ?</w:t>
        <w:br/>
        <w:br/>
        <w:t>Ah ! Je le reconnais. C'est de trois mille lieues</w:t>
        <w:br/>
        <w:t>Qu'il vient, de l'Ouest, là-bas où les Antilles bleues</w:t>
        <w:br/>
        <w:t>Se pâment sous l'ardeur de l'astre occidental ;</w:t>
        <w:br/>
        <w:br/>
        <w:t>Et j'ai, de ce récif battu du flot kymrique,</w:t>
        <w:br/>
        <w:t>Respiré dans le vent qu'embauma l'air natal</w:t>
        <w:br/>
        <w:t>La fleur jadis éclose au jardin d'Amérique.</w:t>
        <w:br/>
        <w:br/>
        <w:t xml:space="preserve">José-Maria de HEREDIA (1842-1905) </w:t>
        <w:br/>
      </w:r>
      <w:r>
        <w:rPr>
          <w:rFonts w:cs="Trebuchet MS" w:ascii="Trebuchet MS" w:hAnsi="Trebuchet MS"/>
          <w:i/>
          <w:iCs/>
          <w:sz w:val="18"/>
          <w:szCs w:val="18"/>
        </w:rPr>
        <w:t>Les Trophées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2123440" cy="1531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Brise marine</w:t>
        <w:br/>
      </w:r>
      <w:r>
        <w:rPr>
          <w:rFonts w:cs="Trebuchet MS" w:ascii="Trebuchet MS" w:hAnsi="Trebuchet MS"/>
          <w:sz w:val="18"/>
          <w:szCs w:val="18"/>
        </w:rPr>
        <w:br/>
        <w:t>L'hiver a défleuri la lande et le courtil.</w:t>
        <w:br/>
        <w:t>Tout est mort. Sur la roche uniformément grise</w:t>
        <w:br/>
        <w:t>Où la lame sans fin de l'Atlantique brise,</w:t>
        <w:br/>
        <w:t>Le pétale fané pend au dernier pistil.</w:t>
        <w:br/>
        <w:br/>
        <w:t>Et pourtant je ne sais quel arome subtil</w:t>
        <w:br/>
        <w:t>Exhalé de la mer jusqu'à moi par la brise,</w:t>
        <w:br/>
        <w:t>D'un effluve si tiède emplit mon cœur qu'il grise ;</w:t>
        <w:br/>
        <w:t>Ce souffle étrangement parfumé, d'où vient-il ?</w:t>
        <w:br/>
        <w:br/>
        <w:t>Ah ! Je le reconnais. C'est de trois mille lieues</w:t>
        <w:br/>
        <w:t>Qu'il vient, de l'Ouest, là-bas où les Antilles bleues</w:t>
        <w:br/>
        <w:t>Se pâment sous l'ardeur de l'astre occidental ;</w:t>
        <w:br/>
        <w:br/>
        <w:t>Et j'ai, de ce récif battu du flot kymrique,</w:t>
        <w:br/>
        <w:t>Respiré dans le vent qu'embauma l'air natal</w:t>
        <w:br/>
        <w:t>La fleur jadis éclose au jardin d'Amérique.</w:t>
        <w:br/>
        <w:br/>
        <w:t xml:space="preserve">José-Maria de HEREDIA (1842-1905) </w:t>
        <w:br/>
      </w:r>
      <w:r>
        <w:rPr>
          <w:rFonts w:cs="Trebuchet MS" w:ascii="Trebuchet MS" w:hAnsi="Trebuchet MS"/>
          <w:i/>
          <w:iCs/>
          <w:sz w:val="18"/>
          <w:szCs w:val="18"/>
        </w:rPr>
        <w:t>Les Trophées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2123440" cy="1531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18"/>
          <w:szCs w:val="18"/>
        </w:rPr>
        <w:t>Brise marine</w:t>
        <w:br/>
      </w:r>
      <w:r>
        <w:rPr>
          <w:rFonts w:cs="Trebuchet MS" w:ascii="Trebuchet MS" w:hAnsi="Trebuchet MS"/>
          <w:sz w:val="18"/>
          <w:szCs w:val="18"/>
        </w:rPr>
        <w:br/>
        <w:t>L'hiver a défleuri la lande et le courtil.</w:t>
        <w:br/>
        <w:t>Tout est mort. Sur la roche uniformément grise</w:t>
        <w:br/>
        <w:t>Où la lame sans fin de l'Atlantique brise,</w:t>
        <w:br/>
        <w:t>Le pétale fané pend au dernier pistil.</w:t>
        <w:br/>
        <w:br/>
        <w:t>Et pourtant je ne sais quel arome subtil</w:t>
        <w:br/>
        <w:t>Exhalé de la mer jusqu'à moi par la brise,</w:t>
        <w:br/>
        <w:t>D'un effluve si tiède emplit mon cœur qu'il grise ;</w:t>
        <w:br/>
        <w:t>Ce souffle étrangement parfumé, d'où vient-il ?</w:t>
        <w:br/>
        <w:br/>
        <w:t>Ah ! Je le reconnais. C'est de trois mille lieues</w:t>
        <w:br/>
        <w:t>Qu'il vient, de l'Ouest, là-bas où les Antilles bleues</w:t>
        <w:br/>
        <w:t>Se pâment sous l'ardeur de l'astre occidental ;</w:t>
        <w:br/>
        <w:br/>
        <w:t>Et j'ai, de ce récif battu du flot kymrique,</w:t>
        <w:br/>
        <w:t>Respiré dans le vent qu'embauma l'air natal</w:t>
        <w:br/>
        <w:t>La fleur jadis éclose au jardin d'Amérique.</w:t>
        <w:br/>
        <w:br/>
        <w:t xml:space="preserve">José-Maria de HEREDIA (1842-1905) </w:t>
        <w:br/>
      </w:r>
      <w:r>
        <w:rPr>
          <w:rFonts w:cs="Trebuchet MS" w:ascii="Trebuchet MS" w:hAnsi="Trebuchet MS"/>
          <w:i/>
          <w:iCs/>
          <w:sz w:val="18"/>
          <w:szCs w:val="18"/>
        </w:rPr>
        <w:t>Les Trophées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16:00Z</dcterms:created>
  <dc:creator>Fennecs</dc:creator>
  <dc:description/>
  <cp:keywords/>
  <dc:language>en-US</dc:language>
  <cp:lastModifiedBy>Fennecs</cp:lastModifiedBy>
  <cp:lastPrinted>2005-02-02T07:37:00Z</cp:lastPrinted>
  <dcterms:modified xsi:type="dcterms:W3CDTF">2005-02-02T06:41:00Z</dcterms:modified>
  <cp:revision>5</cp:revision>
  <dc:subject/>
  <dc:title> </dc:title>
</cp:coreProperties>
</file>