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81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85pt;width:152.95pt;height:4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</w:rPr>
        <w:br/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34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2.1pt;width:152.95pt;height:4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</w:rPr>
        <w:br/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81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85pt;width:152.95pt;height:4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</w:rPr>
        <w:br/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340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2.1pt;width:152.95pt;height:4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</w:rPr>
        <w:br/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816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85pt;width:152.95pt;height:4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CC"/>
          <w:sz w:val="18"/>
          <w:szCs w:val="18"/>
        </w:rPr>
        <w:br/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310" cy="1104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1943100" cy="534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s hibo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2.1pt;width:152.95pt;height:4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es hiboux</w:t>
                      </w:r>
                    </w:p>
                  </w:txbxContent>
                </v:textbox>
                <v:path textpathok="t"/>
                <v:textpath on="t" fitshape="t" string="Les hiboux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CC"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ous les ifs noirs qui les abritent,</w:t>
        <w:br/>
        <w:t>Les hiboux se tiennent rangés,</w:t>
        <w:br/>
        <w:t>Ainsi que des dieux étrangers,</w:t>
        <w:br/>
        <w:t>Dardant leur œil rouge. Ils méditent.</w:t>
        <w:br/>
        <w:br/>
        <w:t>Sans remuer ils se tiendront</w:t>
        <w:br/>
        <w:t>Jusqu’à l’heure mélancolique</w:t>
        <w:br/>
        <w:t>Où, poussant le soleil oblique,</w:t>
        <w:br/>
        <w:t>Les ténèbres s’établiront.</w:t>
        <w:br/>
        <w:br/>
        <w:t>Leur attitude au sage enseigne</w:t>
        <w:br/>
        <w:t>Qu’il faut en ce monde qu’il craigne</w:t>
        <w:br/>
        <w:t>Le tumulte et le mouvement,</w:t>
        <w:br/>
        <w:br/>
        <w:t>L’homme ivre d’une ombre qui passe</w:t>
        <w:br/>
        <w:t>Porte toujours le châtiment</w:t>
        <w:br/>
        <w:t>D’avoir voulu changer de place.</w:t>
        <w:br/>
        <w:br/>
        <w:t>Charles BAUDELAIRE (1821-1867)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leurs du mal</w:t>
      </w:r>
    </w:p>
    <w:sectPr>
      <w:type w:val="nextPage"/>
      <w:pgSz w:w="11906" w:h="16838"/>
      <w:pgMar w:left="540" w:right="566" w:gutter="0" w:header="0" w:top="539" w:footer="0" w:bottom="539"/>
      <w:pgNumType w:fmt="decimal"/>
      <w:cols w:num="3" w:equalWidth="false" w:sep="false">
        <w:col w:w="3060" w:space="540"/>
        <w:col w:w="3060" w:space="54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10:00Z</dcterms:created>
  <dc:creator>Hautefeuille</dc:creator>
  <dc:description/>
  <cp:keywords/>
  <dc:language>en-US</dc:language>
  <cp:lastModifiedBy>Fennecs</cp:lastModifiedBy>
  <cp:lastPrinted>2010-05-11T22:10:00Z</cp:lastPrinted>
  <dcterms:modified xsi:type="dcterms:W3CDTF">2010-05-11T20:10:00Z</dcterms:modified>
  <cp:revision>2</cp:revision>
  <dc:subject/>
  <dc:title> </dc:title>
</cp:coreProperties>
</file>