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110426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Après la bataill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br/>
        <w:t>Mon père, ce héros au sourire si doux,</w:t>
        <w:br/>
        <w:t>Suivi d'un seul housard qu'il aimait entre tous</w:t>
        <w:br/>
        <w:t>Pour sa grande bravoure et pour sa haute taille,</w:t>
        <w:br/>
        <w:t>Parcourait à cheval, le soir d'une bataille,</w:t>
        <w:br/>
        <w:t>Le champ couvert de morts sur qui tombait la nuit.</w:t>
        <w:br/>
        <w:t>Il lui sembla dans l'ombre entendre un faible bruit.</w:t>
        <w:br/>
        <w:t>C'était un Espagnol de l'armée en déroute</w:t>
        <w:br/>
        <w:t>Qui se traînait sanglant sur le bord de la route,</w:t>
        <w:br/>
        <w:t>Râlant, brisé, livide, et mort plus qu'à moitié.</w:t>
        <w:br/>
        <w:t>Et qui disait : « A boire! à boire par pitié ! »</w:t>
        <w:br/>
        <w:t>Mon père, ému, tendit à son housard fidèle</w:t>
        <w:br/>
        <w:t>Une gourde de rhum qui pendait à sa selle,</w:t>
        <w:br/>
        <w:t>Et dit : « Tiens, donne à boire à ce pauvre blessé. »</w:t>
        <w:br/>
        <w:t>Tout à coup, au moment où le housard baissé</w:t>
        <w:br/>
        <w:t>Se penchait vers lui, l'homme, une espèce de maure,</w:t>
        <w:br/>
        <w:t>Saisit un pistolet qu'il étreignait encore,</w:t>
        <w:br/>
        <w:t>Et vise au front mon père en criant : « Caramba! »</w:t>
        <w:br/>
        <w:t>Le coup passa si près que le chapeau tomba</w:t>
        <w:br/>
        <w:t>Et que le cheval fit un écart en arrière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« Donne-lui tout de même à boire », dit mon père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Victor HUGO (1802-1885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a légende des siècles</w:t>
      </w:r>
    </w:p>
    <w:p>
      <w:pPr>
        <w:pStyle w:val="Normal"/>
        <w:jc w:val="center"/>
        <w:rPr>
          <w:rFonts w:ascii="Trebuchet MS" w:hAnsi="Trebuchet MS" w:cs="Trebuchet MS"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1104265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Après la bataill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br/>
        <w:t>Mon père, ce héros au sourire si doux,</w:t>
        <w:br/>
        <w:t>Suivi d'un seul housard qu'il aimait entre tous</w:t>
        <w:br/>
        <w:t>Pour sa grande bravoure et pour sa haute taille,</w:t>
        <w:br/>
        <w:t>Parcourait à cheval, le soir d'une bataille,</w:t>
        <w:br/>
        <w:t>Le champ couvert de morts sur qui tombait la nuit.</w:t>
        <w:br/>
        <w:t>Il lui sembla dans l'ombre entendre un faible bruit.</w:t>
        <w:br/>
        <w:t>C'était un Espagnol de l'armée en déroute</w:t>
        <w:br/>
        <w:t>Qui se traînait sanglant sur le bord de la route,</w:t>
        <w:br/>
        <w:t>Râlant, brisé, livide, et mort plus qu'à moitié.</w:t>
        <w:br/>
        <w:t>Et qui disait : « A boire! à boire par pitié ! »</w:t>
        <w:br/>
        <w:t>Mon père, ému, tendit à son housard fidèle</w:t>
        <w:br/>
        <w:t>Une gourde de rhum qui pendait à sa selle,</w:t>
        <w:br/>
        <w:t>Et dit : « Tiens, donne à boire à ce pauvre blessé. »</w:t>
        <w:br/>
        <w:t>Tout à coup, au moment où le housard baissé</w:t>
        <w:br/>
        <w:t>Se penchait vers lui, l'homme, une espèce de maure,</w:t>
        <w:br/>
        <w:t>Saisit un pistolet qu'il étreignait encore,</w:t>
        <w:br/>
        <w:t>Et vise au front mon père en criant : « Caramba! »</w:t>
        <w:br/>
        <w:t>Le coup passa si près que le chapeau tomba</w:t>
        <w:br/>
        <w:t>Et que le cheval fit un écart en arrière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« Donne-lui tout de même à boire », dit mon père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Victor HUGO (1802-1885)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a légende des siècles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1104265" cy="137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Après la bataill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br/>
        <w:t>Mon père, ce héros au sourire si doux,</w:t>
        <w:br/>
        <w:t>Suivi d'un seul housard qu'il aimait entre tous</w:t>
        <w:br/>
        <w:t>Pour sa grande bravoure et pour sa haute taille,</w:t>
        <w:br/>
        <w:t>Parcourait à cheval, le soir d'une bataille,</w:t>
        <w:br/>
        <w:t>Le champ couvert de morts sur qui tombait la nuit.</w:t>
        <w:br/>
        <w:t>Il lui sembla dans l'ombre entendre un faible bruit.</w:t>
        <w:br/>
        <w:t>C'était un Espagnol de l'armée en déroute</w:t>
        <w:br/>
        <w:t>Qui se traînait sanglant sur le bord de la route,</w:t>
        <w:br/>
        <w:t>Râlant, brisé, livide, et mort plus qu'à moitié.</w:t>
        <w:br/>
        <w:t>Et qui disait : « A boire! à boire par pitié ! »</w:t>
        <w:br/>
        <w:t>Mon père, ému, tendit à son housard fidèle</w:t>
        <w:br/>
        <w:t>Une gourde de rhum qui pendait à sa selle,</w:t>
        <w:br/>
        <w:t>Et dit : « Tiens, donne à boire à ce pauvre blessé. »</w:t>
        <w:br/>
        <w:t>Tout à coup, au moment où le housard baissé</w:t>
        <w:br/>
        <w:t>Se penchait vers lui, l'homme, une espèce de maure,</w:t>
        <w:br/>
        <w:t>Saisit un pistolet qu'il étreignait encore,</w:t>
        <w:br/>
        <w:t>Et vise au front mon père en criant : « Caramba! »</w:t>
        <w:br/>
        <w:t>Le coup passa si près que le chapeau tomba</w:t>
        <w:br/>
        <w:t>Et que le cheval fit un écart en arrière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« Donne-lui tout de même à boire », dit mon père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Victor HUGO (1802-1885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a légende des siècles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1104265" cy="137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Après la bataill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br/>
        <w:t>Mon père, ce héros au sourire si doux,</w:t>
        <w:br/>
        <w:t>Suivi d'un seul housard qu'il aimait entre tous</w:t>
        <w:br/>
        <w:t>Pour sa grande bravoure et pour sa haute taille,</w:t>
        <w:br/>
        <w:t>Parcourait à cheval, le soir d'une bataille,</w:t>
        <w:br/>
        <w:t>Le champ couvert de morts sur qui tombait la nuit.</w:t>
        <w:br/>
        <w:t>Il lui sembla dans l'ombre entendre un faible bruit.</w:t>
        <w:br/>
        <w:t>C'était un Espagnol de l'armée en déroute</w:t>
        <w:br/>
        <w:t>Qui se traînait sanglant sur le bord de la route,</w:t>
        <w:br/>
        <w:t>Râlant, brisé, livide, et mort plus qu'à moitié.</w:t>
        <w:br/>
        <w:t>Et qui disait : « A boire! à boire par pitié ! »</w:t>
        <w:br/>
        <w:t>Mon père, ému, tendit à son housard fidèle</w:t>
        <w:br/>
        <w:t>Une gourde de rhum qui pendait à sa selle,</w:t>
        <w:br/>
        <w:t>Et dit : « Tiens, donne à boire à ce pauvre blessé. »</w:t>
        <w:br/>
        <w:t>Tout à coup, au moment où le housard baissé</w:t>
        <w:br/>
        <w:t>Se penchait vers lui, l'homme, une espèce de maure,</w:t>
        <w:br/>
        <w:t>Saisit un pistolet qu'il étreignait encore,</w:t>
        <w:br/>
        <w:t>Et vise au front mon père en criant : « Caramba! »</w:t>
        <w:br/>
        <w:t>Le coup passa si près que le chapeau tomba</w:t>
        <w:br/>
        <w:t>Et que le cheval fit un écart en arrière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18"/>
          <w:szCs w:val="18"/>
        </w:rPr>
        <w:t>« Donne-lui tout de même à boire », dit mon père.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  <w:t>Victor HUGO (1802-1885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a légende des siècles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0:16:00Z</dcterms:created>
  <dc:creator>Fennecs</dc:creator>
  <dc:description/>
  <cp:keywords/>
  <dc:language>en-US</dc:language>
  <cp:lastModifiedBy>Fennecs</cp:lastModifiedBy>
  <cp:lastPrinted>2005-03-25T10:34:00Z</cp:lastPrinted>
  <dcterms:modified xsi:type="dcterms:W3CDTF">2005-03-25T09:35:00Z</dcterms:modified>
  <cp:revision>9</cp:revision>
  <dc:subject/>
  <dc:title> </dc:title>
</cp:coreProperties>
</file>