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46304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Sonnez, sonnez toujours, clairons de la pensée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onnez, sonnez toujours, clairons de la pensée.</w:t>
        <w:br/>
        <w:br/>
        <w:t>Quand Josué rêveur, la tête aux cieux dressée,</w:t>
        <w:br/>
        <w:t>Suivi des siens, marchait, et, prophète irrité,</w:t>
        <w:br/>
        <w:t>Sonnait de la trompette autour de la cité,</w:t>
        <w:br/>
        <w:t>Au premier tour qu’il fit, le roi se mit à rire ;</w:t>
        <w:br/>
        <w:t>Au second tour, riant toujours, il lui fit dire :</w:t>
        <w:br/>
        <w:t> « Crois-tu donc renverser ma ville avec du vent ? »</w:t>
        <w:br/>
        <w:t>À la troisième fois l’arche allait en avant,</w:t>
        <w:br/>
        <w:t>Puis les trompettes, puis toute l’armée en marche,</w:t>
        <w:br/>
        <w:t>Et les petits enfants venaient cracher sur l’arche. (...)</w:t>
        <w:br/>
        <w:t>À la sixième fois, sur sa tour de granit</w:t>
        <w:br/>
        <w:t>Si haute qu’au sommet l’aigle faisait son nid,</w:t>
        <w:br/>
        <w:t>Si dure que l’éclair l’eût en vain foudroyée,</w:t>
        <w:br/>
        <w:t>Le roi revint, riant à gorge déployée,</w:t>
        <w:br/>
        <w:t>Et cria : « Ces Hébreux sont bons musiciens ! »</w:t>
        <w:br/>
        <w:t>Autour du roi joyeux riaient tous les anciens</w:t>
        <w:br/>
        <w:t>Qui le soir sont assis au temple, et délibèrent.</w:t>
        <w:br/>
        <w:br/>
        <w:t>À la septième fois, les murailles tombèrent.</w:t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es Châtiments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46304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Sonnez, sonnez toujours, clairons de la pensé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onnez, sonnez toujours, clairons de la pensée.</w:t>
        <w:br/>
        <w:br/>
        <w:t>Quand Josué rêveur, la tête aux cieux dressée,</w:t>
        <w:br/>
        <w:t>Suivi des siens, marchait, et, prophète irrité,</w:t>
        <w:br/>
        <w:t>Sonnait de la trompette autour de la cité,</w:t>
        <w:br/>
        <w:t>Au premier tour qu’il fit, le roi se mit à rire ;</w:t>
        <w:br/>
        <w:t>Au second tour, riant toujours, il lui fit dire :</w:t>
        <w:br/>
        <w:t> « Crois-tu donc renverser ma ville avec du vent ? »</w:t>
        <w:br/>
        <w:t>À la troisième fois l’arche allait en avant,</w:t>
        <w:br/>
        <w:t>Puis les trompettes, puis toute l’armée en marche,</w:t>
        <w:br/>
        <w:t>Et les petits enfants venaient cracher sur l’arche. (...)</w:t>
        <w:br/>
        <w:t>À la sixième fois, sur sa tour de granit</w:t>
        <w:br/>
        <w:t>Si haute qu’au sommet l’aigle faisait son nid,</w:t>
        <w:br/>
        <w:t>Si dure que l’éclair l’eût en vain foudroyée,</w:t>
        <w:br/>
        <w:t>Le roi revint, riant à gorge déployée,</w:t>
        <w:br/>
        <w:t>Et cria : « Ces Hébreux sont bons musiciens ! »</w:t>
        <w:br/>
        <w:t>Autour du roi joyeux riaient tous les anciens</w:t>
        <w:br/>
        <w:t>Qui le soir sont assis au temple, et délibèrent.</w:t>
        <w:br/>
        <w:br/>
        <w:t>À la septième fois, les murailles tombèrent.</w:t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es Châtiment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463040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Sonnez, sonnez toujours, clairons de la pensé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onnez, sonnez toujours, clairons de la pensée.</w:t>
        <w:br/>
        <w:br/>
        <w:t>Quand Josué rêveur, la tête aux cieux dressée,</w:t>
        <w:br/>
        <w:t>Suivi des siens, marchait, et, prophète irrité,</w:t>
        <w:br/>
        <w:t>Sonnait de la trompette autour de la cité,</w:t>
        <w:br/>
        <w:t>Au premier tour qu’il fit, le roi se mit à rire ;</w:t>
        <w:br/>
        <w:t>Au second tour, riant toujours, il lui fit dire :</w:t>
        <w:br/>
        <w:t> « Crois-tu donc renverser ma ville avec du vent ? »</w:t>
        <w:br/>
        <w:t>À la troisième fois l’arche allait en avant,</w:t>
        <w:br/>
        <w:t>Puis les trompettes, puis toute l’armée en marche,</w:t>
        <w:br/>
        <w:t>Et les petits enfants venaient cracher sur l’arche. (...)</w:t>
        <w:br/>
        <w:t>À la sixième fois, sur sa tour de granit</w:t>
        <w:br/>
        <w:t>Si haute qu’au sommet l’aigle faisait son nid,</w:t>
        <w:br/>
        <w:t>Si dure que l’éclair l’eût en vain foudroyée,</w:t>
        <w:br/>
        <w:t>Le roi revint, riant à gorge déployée,</w:t>
        <w:br/>
        <w:t>Et cria : « Ces Hébreux sont bons musiciens ! »</w:t>
        <w:br/>
        <w:t>Autour du roi joyeux riaient tous les anciens</w:t>
        <w:br/>
        <w:t>Qui le soir sont assis au temple, et délibèrent.</w:t>
        <w:br/>
        <w:br/>
        <w:t>À la septième fois, les murailles tombèrent.</w:t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es Châtiment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463040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Sonnez, sonnez toujours, clairons de la pensé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onnez, sonnez toujours, clairons de la pensée.</w:t>
        <w:br/>
        <w:br/>
        <w:t>Quand Josué rêveur, la tête aux cieux dressée,</w:t>
        <w:br/>
        <w:t>Suivi des siens, marchait, et, prophète irrité,</w:t>
        <w:br/>
        <w:t>Sonnait de la trompette autour de la cité,</w:t>
        <w:br/>
        <w:t>Au premier tour qu’il fit, le roi se mit à rire ;</w:t>
        <w:br/>
        <w:t>Au second tour, riant toujours, il lui fit dire :</w:t>
        <w:br/>
        <w:t> « Crois-tu donc renverser ma ville avec du vent ? »</w:t>
        <w:br/>
        <w:t>À la troisième fois l’arche allait en avant,</w:t>
        <w:br/>
        <w:t>Puis les trompettes, puis toute l’armée en marche,</w:t>
        <w:br/>
        <w:t>Et les petits enfants venaient cracher sur l’arche. (...)</w:t>
        <w:br/>
        <w:t>À la sixième fois, sur sa tour de granit</w:t>
        <w:br/>
        <w:t>Si haute qu’au sommet l’aigle faisait son nid,</w:t>
        <w:br/>
        <w:t>Si dure que l’éclair l’eût en vain foudroyée,</w:t>
        <w:br/>
        <w:t>Le roi revint, riant à gorge déployée,</w:t>
        <w:br/>
        <w:t>Et cria : « Ces Hébreux sont bons musiciens ! »</w:t>
        <w:br/>
        <w:t>Autour du roi joyeux riaient tous les anciens</w:t>
        <w:br/>
        <w:t>Qui le soir sont assis au temple, et délibèrent.</w:t>
        <w:br/>
        <w:br/>
        <w:t>À la septième fois, les murailles tombèrent.</w:t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es Châtiment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9:00Z</dcterms:created>
  <dc:creator>Fennecs</dc:creator>
  <dc:description/>
  <cp:keywords/>
  <dc:language>en-US</dc:language>
  <cp:lastModifiedBy>Fennecs</cp:lastModifiedBy>
  <cp:lastPrinted>2007-03-20T08:22:00Z</cp:lastPrinted>
  <dcterms:modified xsi:type="dcterms:W3CDTF">2007-03-20T07:22:00Z</dcterms:modified>
  <cp:revision>3</cp:revision>
  <dc:subject/>
  <dc:title> </dc:title>
</cp:coreProperties>
</file>