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67386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br/>
        <w:br/>
        <w:t>Fantaisie</w:t>
      </w:r>
      <w:r>
        <w:rPr>
          <w:rFonts w:cs="Trebuchet MS" w:ascii="Trebuchet MS" w:hAnsi="Trebuchet MS"/>
          <w:sz w:val="18"/>
          <w:szCs w:val="18"/>
        </w:rPr>
        <w:br/>
        <w:br/>
        <w:t>Il est un air pour qui je donnerais</w:t>
        <w:br/>
        <w:t>Tout Rossini, tout Mozart et tout Weber,</w:t>
        <w:br/>
        <w:t>Un air très vieux, languissant et funèbre,</w:t>
        <w:br/>
        <w:t>Qui pour moi seul a des charmes secrets.</w:t>
        <w:br/>
        <w:br/>
        <w:t>Or, chaque fois que je viens à l'entendre,</w:t>
        <w:br/>
        <w:t>De deux cents ans mon âme rajeunit :</w:t>
        <w:br/>
        <w:t>C'est sous Louis treize; et je crois voir s'étendre</w:t>
        <w:br/>
        <w:t>Un coteau vert, que le couchant jaunit,</w:t>
        <w:br/>
        <w:br/>
        <w:t>Puis un château de brique à coins de pierre,</w:t>
        <w:br/>
        <w:t>Aux vitraux teints de rougeâtres couleurs,</w:t>
        <w:br/>
        <w:t>Ceint de grands parcs, avec une rivière</w:t>
        <w:br/>
        <w:t>Baignant ses pieds, qui coule entre des fleurs ;</w:t>
        <w:br/>
        <w:br/>
        <w:t>Puis une dame, à sa haute fenêtre,</w:t>
        <w:br/>
        <w:t>Blonde aux yeux noirs, en ses habits anciens,</w:t>
        <w:br/>
        <w:t>Que dans une autre existence peut-être,</w:t>
        <w:br/>
        <w:t>J'ai déjà vue... et dont je me souviens !</w:t>
        <w:br/>
        <w:br/>
        <w:t>Gérard de NERVAL (1808-1855)</w:t>
        <w:br/>
      </w:r>
      <w:r>
        <w:rPr>
          <w:rFonts w:cs="Trebuchet MS" w:ascii="Trebuchet MS" w:hAnsi="Trebuchet MS"/>
          <w:i/>
          <w:iCs/>
          <w:sz w:val="18"/>
          <w:szCs w:val="18"/>
        </w:rPr>
        <w:t>Odelettes</w:t>
      </w:r>
      <w:r>
        <w:rPr>
          <w:rFonts w:cs="Trebuchet MS" w:ascii="Trebuchet MS" w:hAnsi="Trebuchet MS"/>
          <w:sz w:val="18"/>
          <w:szCs w:val="18"/>
        </w:rPr>
        <w:br/>
        <w:br/>
        <w:br/>
        <w:br/>
        <w:br/>
        <w:br/>
        <w:br/>
      </w:r>
      <w:r>
        <w:rPr/>
        <w:drawing>
          <wp:inline distT="0" distB="0" distL="0" distR="0">
            <wp:extent cx="1673860" cy="123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br/>
        <w:br/>
        <w:t>Fantaisie</w:t>
      </w:r>
      <w:r>
        <w:rPr>
          <w:rFonts w:cs="Trebuchet MS" w:ascii="Trebuchet MS" w:hAnsi="Trebuchet MS"/>
          <w:sz w:val="18"/>
          <w:szCs w:val="18"/>
        </w:rPr>
        <w:br/>
        <w:br/>
        <w:t>Il est un air pour qui je donnerais</w:t>
        <w:br/>
        <w:t>Tout Rossini, tout Mozart et tout Weber,</w:t>
        <w:br/>
        <w:t>Un air très vieux, languissant et funèbre,</w:t>
        <w:br/>
        <w:t>Qui pour moi seul a des charmes secrets.</w:t>
        <w:br/>
        <w:br/>
        <w:t>Or, chaque fois que je viens à l'entendre,</w:t>
        <w:br/>
        <w:t>De deux cents ans mon âme rajeunit :</w:t>
        <w:br/>
        <w:t>C'est sous Louis treize; et je crois voir s'étendre</w:t>
        <w:br/>
        <w:t>Un coteau vert, que le couchant jaunit,</w:t>
        <w:br/>
        <w:br/>
        <w:t>Puis un château de brique à coins de pierre,</w:t>
        <w:br/>
        <w:t>Aux vitraux teints de rougeâtres couleurs,</w:t>
        <w:br/>
        <w:t>Ceint de grands parcs, avec une rivière</w:t>
        <w:br/>
        <w:t>Baignant ses pieds, qui coule entre des fleurs ;</w:t>
        <w:br/>
        <w:br/>
        <w:t>Puis une dame, à sa haute fenêtre,</w:t>
        <w:br/>
        <w:t>Blonde aux yeux noirs, en ses habits anciens,</w:t>
        <w:br/>
        <w:t>Que dans une autre existence peut-être,</w:t>
        <w:br/>
        <w:t>J'ai déjà vue... et dont je me souviens !</w:t>
        <w:br/>
        <w:br/>
        <w:t>Gérard de NERVAL (1808-1855)</w:t>
        <w:br/>
      </w:r>
      <w:r>
        <w:rPr>
          <w:rFonts w:cs="Trebuchet MS" w:ascii="Trebuchet MS" w:hAnsi="Trebuchet MS"/>
          <w:i/>
          <w:iCs/>
          <w:sz w:val="18"/>
          <w:szCs w:val="18"/>
        </w:rPr>
        <w:t>Odelettes</w:t>
      </w:r>
      <w:r>
        <w:rPr>
          <w:rFonts w:cs="Trebuchet MS" w:ascii="Trebuchet MS" w:hAnsi="Trebuchet MS"/>
          <w:sz w:val="18"/>
          <w:szCs w:val="18"/>
        </w:rPr>
        <w:br/>
      </w:r>
      <w:r>
        <w:rPr/>
        <w:drawing>
          <wp:inline distT="0" distB="0" distL="0" distR="0">
            <wp:extent cx="1673860" cy="123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br/>
        <w:br/>
        <w:t>Fantaisie</w:t>
      </w:r>
      <w:r>
        <w:rPr>
          <w:rFonts w:cs="Trebuchet MS" w:ascii="Trebuchet MS" w:hAnsi="Trebuchet MS"/>
          <w:sz w:val="18"/>
          <w:szCs w:val="18"/>
        </w:rPr>
        <w:br/>
        <w:br/>
        <w:t>Il est un air pour qui je donnerais</w:t>
        <w:br/>
        <w:t>Tout Rossini, tout Mozart et tout Weber,</w:t>
        <w:br/>
        <w:t>Un air très vieux, languissant et funèbre,</w:t>
        <w:br/>
        <w:t>Qui pour moi seul a des charmes secrets.</w:t>
        <w:br/>
        <w:br/>
        <w:t>Or, chaque fois que je viens à l'entendre,</w:t>
        <w:br/>
        <w:t>De deux cents ans mon âme rajeunit :</w:t>
        <w:br/>
        <w:t>C'est sous Louis treize; et je crois voir s'étendre</w:t>
        <w:br/>
        <w:t>Un coteau vert, que le couchant jaunit,</w:t>
        <w:br/>
        <w:br/>
        <w:t>Puis un château de brique à coins de pierre,</w:t>
        <w:br/>
        <w:t>Aux vitraux teints de rougeâtres couleurs,</w:t>
        <w:br/>
        <w:t>Ceint de grands parcs, avec une rivière</w:t>
        <w:br/>
        <w:t>Baignant ses pieds, qui coule entre des fleurs ;</w:t>
        <w:br/>
        <w:br/>
        <w:t>Puis une dame, à sa haute fenêtre,</w:t>
        <w:br/>
        <w:t>Blonde aux yeux noirs, en ses habits anciens,</w:t>
        <w:br/>
        <w:t>Que dans une autre existence peut-être,</w:t>
        <w:br/>
        <w:t>J'ai déjà vue... et dont je me souviens !</w:t>
        <w:br/>
        <w:br/>
        <w:t>Gérard de NERVAL (1808-1855)</w:t>
        <w:br/>
      </w:r>
      <w:r>
        <w:rPr>
          <w:rFonts w:cs="Trebuchet MS" w:ascii="Trebuchet MS" w:hAnsi="Trebuchet MS"/>
          <w:i/>
          <w:iCs/>
          <w:sz w:val="18"/>
          <w:szCs w:val="18"/>
        </w:rPr>
        <w:t>Odelettes</w:t>
      </w:r>
      <w:r>
        <w:rPr>
          <w:rFonts w:cs="Trebuchet MS" w:ascii="Trebuchet MS" w:hAnsi="Trebuchet MS"/>
          <w:sz w:val="18"/>
          <w:szCs w:val="18"/>
        </w:rPr>
        <w:br/>
        <w:br/>
        <w:br/>
        <w:br/>
        <w:br/>
        <w:br/>
        <w:br/>
      </w:r>
      <w:r>
        <w:rPr/>
        <w:drawing>
          <wp:inline distT="0" distB="0" distL="0" distR="0">
            <wp:extent cx="1673860" cy="1232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br/>
        <w:br/>
        <w:t>Fantaisie</w:t>
      </w:r>
      <w:r>
        <w:rPr>
          <w:rFonts w:cs="Trebuchet MS" w:ascii="Trebuchet MS" w:hAnsi="Trebuchet MS"/>
          <w:sz w:val="18"/>
          <w:szCs w:val="18"/>
        </w:rPr>
        <w:br/>
        <w:br/>
        <w:t>Il est un air pour qui je donnerais</w:t>
        <w:br/>
        <w:t>Tout Rossini, tout Mozart et tout Weber,</w:t>
        <w:br/>
        <w:t>Un air très vieux, languissant et funèbre,</w:t>
        <w:br/>
        <w:t>Qui pour moi seul a des charmes secrets.</w:t>
        <w:br/>
        <w:br/>
        <w:t>Or, chaque fois que je viens à l'entendre,</w:t>
        <w:br/>
        <w:t>De deux cents ans mon âme rajeunit :</w:t>
        <w:br/>
        <w:t>C'est sous Louis treize; et je crois voir s'étendre</w:t>
        <w:br/>
        <w:t>Un coteau vert, que le couchant jaunit,</w:t>
        <w:br/>
        <w:br/>
        <w:t>Puis un château de brique à coins de pierre,</w:t>
        <w:br/>
        <w:t>Aux vitraux teints de rougeâtres couleurs,</w:t>
        <w:br/>
        <w:t>Ceint de grands parcs, avec une rivière</w:t>
        <w:br/>
        <w:t>Baignant ses pieds, qui coule entre des fleurs ;</w:t>
        <w:br/>
        <w:br/>
        <w:t>Puis une dame, à sa haute fenêtre,</w:t>
        <w:br/>
        <w:t>Blonde aux yeux noirs, en ses habits anciens,</w:t>
        <w:br/>
        <w:t>Que dans une autre existence peut-être,</w:t>
        <w:br/>
        <w:t>J'ai déjà vue... et dont je me souviens !</w:t>
        <w:br/>
        <w:br/>
        <w:t>Gérard de NERVAL (1808-1855)</w:t>
        <w:br/>
      </w:r>
      <w:r>
        <w:rPr>
          <w:rFonts w:cs="Trebuchet MS" w:ascii="Trebuchet MS" w:hAnsi="Trebuchet MS"/>
          <w:i/>
          <w:iCs/>
          <w:sz w:val="18"/>
          <w:szCs w:val="18"/>
        </w:rPr>
        <w:t>Odelettes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10:00Z</dcterms:created>
  <dc:creator>Fennecs</dc:creator>
  <dc:description/>
  <cp:keywords/>
  <dc:language>en-US</dc:language>
  <cp:lastModifiedBy>Fennecs</cp:lastModifiedBy>
  <cp:lastPrinted>2006-05-16T22:09:00Z</cp:lastPrinted>
  <dcterms:modified xsi:type="dcterms:W3CDTF">2006-05-16T20:10:00Z</dcterms:modified>
  <cp:revision>2</cp:revision>
  <dc:subject/>
  <dc:title> </dc:title>
</cp:coreProperties>
</file>