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ÉTHODES DE TRAVAIL AU LYCÉ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’après « La méthode des 3 X 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ngénieurs diplômés de l’école Polytechnique, les « 3X » sont les co-auteurs du livre :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Réussir ses examens en travaillant deux fois moins</w:t>
      </w:r>
    </w:p>
    <w:p>
      <w:pPr>
        <w:pStyle w:val="Normal"/>
        <w:rPr/>
      </w:pPr>
      <w:r>
        <w:rPr>
          <w:sz w:val="22"/>
          <w:szCs w:val="22"/>
        </w:rPr>
        <w:t>Inspiré par leur expérience pratique et les nombreux séminaires et conférences donnés à divers publics, ce livre sur les méthodes de travail, drôlement illustré, contient une mine de renseignements et d’idées pratiques pour mieux travaill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e BAUDRILLART reprend ici les thèmes abordés dans l’ouvra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 4 éléments indispensables qui définissent la stratégie à suivre pour savoir bien étudier et réussir ses examens sont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La motiv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Le cadre de trava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Plus jamais seu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Vacances et révis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 La motiv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le embrasse autant les projets de vie à long terme que les fréquentations actuelles (camarades, voisins de classe) ou la rencontre de professionnels qui aideront à mieux comprendre le pourquoi des étu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tention aux ennemis sournois de la motivation que sont la fatigue psychique ou physique, mais aussi le travail en musique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Le cadre de trava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À la maison : suis-je bien assis, éclairé ? Mon bureau est-il rangé ou bien en désordre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 classe : suis-je toujours au fond (on entend moins bien, on voit moins bien le tableau) ? Qui est mon voisin : le plus sérieux ou le plus amusant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 le cadre de travail est trop mauvais (bruits, ordinateur, télévision…), il faut savoir se « couper du monde » en allant travailler en bibliothèque, ou au Clu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 Plus jamais seu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vailler avec des amis meilleurs (mais accessibles) est très motivant 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vailler à plusieurs permet de savoir où en sont les autres, se rendre compte qu’on n’est pas si bête ou si en retard. Le téléphone sert souvent à rompre cette solitu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Organiser vacances et révis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tre une touche d’utilité à ses vacances, en faisant ce que l’on ne peut faire pendant l’année : stage ou visite d’un pays étranger, élargir sa culture par la lecture de bons livres ou en voyant des films classiques, étudier une langue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nt aux révisions : n’emporter qu’une seule matière à réviser, c’est plus sûr et plus effica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Quelques consei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cer par le plus dur quand on est en forme 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fixer des objectifs si on travaille sans examens ni résultats 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fixer un nombre d’heures, et savoir ce que font les autres pour un même travail 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viter de se coucher tard, ce qui diminuera forcément l’efficacité et durant les cours 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crire son plan de travail, jour par jour : l’écrit a une force insoupçonné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n conclusion :</w:t>
      </w:r>
    </w:p>
    <w:p>
      <w:pPr>
        <w:pStyle w:val="Normal"/>
        <w:rPr/>
      </w:pPr>
      <w:r>
        <w:rPr>
          <w:sz w:val="22"/>
          <w:szCs w:val="22"/>
        </w:rPr>
        <w:t>La réussite, c’est l’intégration entre la réussite personnelle et la réussite professionnelle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4:57:00Z</dcterms:created>
  <dc:creator>A</dc:creator>
  <dc:description/>
  <dc:language>en-US</dc:language>
  <cp:lastModifiedBy>silvestre</cp:lastModifiedBy>
  <cp:lastPrinted>2000-03-27T12:08:00Z</cp:lastPrinted>
  <dcterms:modified xsi:type="dcterms:W3CDTF">2013-06-09T14:57:00Z</dcterms:modified>
  <cp:revision>2</cp:revision>
  <dc:subject/>
  <dc:title>LES MÉTHODES DE TRAVAIL</dc:title>
</cp:coreProperties>
</file>