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61671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orsque l’enfant paraî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orsque l'enfant paraît, le cercle de famille</w:t>
        <w:br/>
        <w:t>Applaudit à grands cris. Son doux regard qui brille</w:t>
        <w:br/>
        <w:t>Fait briller tous les yeux,</w:t>
        <w:br/>
        <w:t>Et les plus tristes fronts, les plus souillés peut-être,</w:t>
        <w:br/>
        <w:t>Se dérident soudain à voir l'enfant paraître,</w:t>
        <w:br/>
        <w:t>Innocent et joyeux.</w:t>
        <w:br/>
        <w:br/>
        <w:t>Enfant, vous êtes l'aube et mon âme est la plaine</w:t>
        <w:br/>
        <w:t>Qui des plus douces fleurs embaume son haleine</w:t>
        <w:br/>
        <w:t>Quand vous la respirez ;</w:t>
        <w:br/>
        <w:t>Mon âme est la forêt dont les sombres ramures</w:t>
        <w:br/>
        <w:t>S'emplissent pour vous seul de suaves murmures</w:t>
        <w:br/>
        <w:t>Et de rayons dorés !</w:t>
        <w:br/>
        <w:br/>
        <w:t>Seigneur ! préservez-moi, préservez ceux que j'aime,</w:t>
        <w:br/>
        <w:t>Frères, parents, amis, et mes ennemis même</w:t>
        <w:br/>
        <w:t>Dans le mal triomphants,</w:t>
        <w:br/>
        <w:t>De jamais voir, Seigneur ! l'été sans fleurs vermeilles,</w:t>
        <w:br/>
        <w:t>La cage sans oiseaux, la ruche sans abeilles,</w:t>
        <w:br/>
        <w:t>La maison sans enfants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euilles d’automne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616710" cy="126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orsque l’enfant paraî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Lorsque l'enfant paraît, le cercle de famille</w:t>
        <w:br/>
        <w:t>Applaudit à grands cris. Son doux regard qui brille</w:t>
        <w:br/>
        <w:t>Fait briller tous les yeux,</w:t>
        <w:br/>
        <w:t>Et les plus tristes fronts, les plus souillés peut-être,</w:t>
        <w:br/>
        <w:t>Se dérident soudain à voir l'enfant paraître,</w:t>
        <w:br/>
        <w:t>Innocent et joyeux.</w:t>
        <w:br/>
        <w:br/>
        <w:t>Enfant, vous êtes l'aube et mon âme est la plaine</w:t>
        <w:br/>
        <w:t>Qui des plus douces fleurs embaume son haleine</w:t>
        <w:br/>
        <w:t>Quand vous la respirez ;</w:t>
        <w:br/>
        <w:t>Mon âme est la forêt dont les sombres ramures</w:t>
        <w:br/>
        <w:t>S'emplissent pour vous seul de suaves murmures</w:t>
        <w:br/>
        <w:t>Et de rayons dorés !</w:t>
        <w:br/>
        <w:br/>
        <w:t>Seigneur ! préservez-moi, préservez ceux que j'aime,</w:t>
        <w:br/>
        <w:t>Frères, parents, amis, et mes ennemis même</w:t>
        <w:br/>
        <w:t>Dans le mal triomphants,</w:t>
        <w:br/>
        <w:t>De jamais voir, Seigneur ! l'été sans fleurs vermeilles,</w:t>
        <w:br/>
        <w:t>La cage sans oiseaux, la ruche sans abeilles,</w:t>
        <w:br/>
        <w:t>La maison sans enfants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euilles d’automne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616710" cy="126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orsque l’enfant paraî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Lorsque l'enfant paraît, le cercle de famille</w:t>
        <w:br/>
        <w:t>Applaudit à grands cris. Son doux regard qui brille</w:t>
        <w:br/>
        <w:t>Fait briller tous les yeux,</w:t>
        <w:br/>
        <w:t>Et les plus tristes fronts, les plus souillés peut-être,</w:t>
        <w:br/>
        <w:t>Se dérident soudain à voir l'enfant paraître,</w:t>
        <w:br/>
        <w:t>Innocent et joyeux.</w:t>
        <w:br/>
        <w:br/>
        <w:t>Enfant, vous êtes l'aube et mon âme est la plaine</w:t>
        <w:br/>
        <w:t>Qui des plus douces fleurs embaume son haleine</w:t>
        <w:br/>
        <w:t>Quand vous la respirez ;</w:t>
        <w:br/>
        <w:t>Mon âme est la forêt dont les sombres ramures</w:t>
        <w:br/>
        <w:t>S'emplissent pour vous seul de suaves murmures</w:t>
        <w:br/>
        <w:t>Et de rayons dorés !</w:t>
        <w:br/>
        <w:br/>
        <w:t>Seigneur ! préservez-moi, préservez ceux que j'aime,</w:t>
        <w:br/>
        <w:t>Frères, parents, amis, et mes ennemis même</w:t>
        <w:br/>
        <w:t>Dans le mal triomphants,</w:t>
        <w:br/>
        <w:t>De jamais voir, Seigneur ! l'été sans fleurs vermeilles,</w:t>
        <w:br/>
        <w:t>La cage sans oiseaux, la ruche sans abeilles,</w:t>
        <w:br/>
        <w:t>La maison sans enfants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euilles d’automne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616710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br w:type="textWrapping" w:clear="all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orsque l’enfant paraî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Lorsque l'enfant paraît, le cercle de famille</w:t>
        <w:br/>
        <w:t>Applaudit à grands cris. Son doux regard qui brille</w:t>
        <w:br/>
        <w:t>Fait briller tous les yeux,</w:t>
        <w:br/>
        <w:t>Et les plus tristes fronts, les plus souillés peut-être,</w:t>
        <w:br/>
        <w:t>Se dérident soudain à voir l'enfant paraître,</w:t>
        <w:br/>
        <w:t>Innocent et joyeux.</w:t>
        <w:br/>
        <w:br/>
        <w:t>Enfant, vous êtes l'aube et mon âme est la plaine</w:t>
        <w:br/>
        <w:t>Qui des plus douces fleurs embaume son haleine</w:t>
        <w:br/>
        <w:t>Quand vous la respirez ;</w:t>
        <w:br/>
        <w:t>Mon âme est la forêt dont les sombres ramures</w:t>
        <w:br/>
        <w:t>S'emplissent pour vous seul de suaves murmures</w:t>
        <w:br/>
        <w:t>Et de rayons dorés !</w:t>
        <w:br/>
        <w:br/>
        <w:t>Seigneur ! préservez-moi, préservez ceux que j'aime,</w:t>
        <w:br/>
        <w:t>Frères, parents, amis, et mes ennemis même</w:t>
        <w:br/>
        <w:t>Dans le mal triomphants,</w:t>
        <w:br/>
        <w:t>De jamais voir, Seigneur ! l'été sans fleurs vermeilles,</w:t>
        <w:br/>
        <w:t>La cage sans oiseaux, la ruche sans abeilles,</w:t>
        <w:br/>
        <w:t>La maison sans enfants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Feuilles d’automne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4:00Z</dcterms:created>
  <dc:creator>Fennecs</dc:creator>
  <dc:description/>
  <cp:keywords/>
  <dc:language>en-US</dc:language>
  <cp:lastModifiedBy>Fennecs</cp:lastModifiedBy>
  <cp:lastPrinted>2008-01-09T06:14:00Z</cp:lastPrinted>
  <dcterms:modified xsi:type="dcterms:W3CDTF">2008-01-09T05:14:00Z</dcterms:modified>
  <cp:revision>2</cp:revision>
  <dc:subject/>
  <dc:title> </dc:title>
</cp:coreProperties>
</file>