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257302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b/>
          <w:bCs/>
          <w:sz w:val="18"/>
          <w:szCs w:val="18"/>
        </w:rPr>
        <w:br/>
        <w:t>Le Renard et le Bouc (I)</w:t>
        <w:br/>
      </w:r>
      <w:r>
        <w:rPr>
          <w:rFonts w:cs="Trebuchet MS" w:ascii="Trebuchet MS" w:hAnsi="Trebuchet MS"/>
          <w:sz w:val="18"/>
          <w:szCs w:val="18"/>
        </w:rPr>
        <w:br/>
        <w:t>Capitaine Renard allait de compagnie</w:t>
        <w:br/>
        <w:t>Avec son ami Bouc des plus haut encornés.</w:t>
        <w:br/>
        <w:t>Celui-ci ne voyait pas plus loin que son nez ;</w:t>
        <w:br/>
        <w:t>L’autre était passé maître en fait de tromperie.</w:t>
        <w:br/>
        <w:t>La soif les obligea de descendre en un puits.</w:t>
        <w:br/>
        <w:t>Là chacun d’eux se désaltère.</w:t>
        <w:br/>
        <w:t>Après qu’abondamment tous deux en eurent pris,</w:t>
        <w:br/>
        <w:t>Le Renard dit au Bouc : Que ferons-nous, compère ?</w:t>
        <w:br/>
        <w:t>Ce n’est pas tout de boire, il faut sortir d’ici.</w:t>
        <w:br/>
        <w:t>Lève tes pieds en haut, et tes cornes aussi :</w:t>
        <w:br/>
        <w:t>Mets-les contre le mur. Le long de ton échine</w:t>
        <w:br/>
        <w:t>Je grimperai premièrement ;</w:t>
        <w:br/>
        <w:t>Puis sur tes cornes m’élevant,</w:t>
        <w:br/>
        <w:t>A l’aide de cette machine,</w:t>
        <w:br/>
        <w:t>De ce lieu-ci je sortirai,</w:t>
        <w:br/>
        <w:t>Après quoi je t’en tirerai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br/>
        <w:t>Jean de La FONTAINE (1621-1695)</w:t>
        <w:br/>
        <w:br/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257302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b/>
          <w:bCs/>
          <w:sz w:val="18"/>
          <w:szCs w:val="18"/>
        </w:rPr>
        <w:br/>
        <w:t>Le Renard et le Bouc (I)</w:t>
        <w:br/>
      </w:r>
      <w:r>
        <w:rPr>
          <w:rFonts w:cs="Trebuchet MS" w:ascii="Trebuchet MS" w:hAnsi="Trebuchet MS"/>
          <w:sz w:val="18"/>
          <w:szCs w:val="18"/>
        </w:rPr>
        <w:br/>
        <w:t>Capitaine Renard allait de compagnie</w:t>
        <w:br/>
        <w:t>Avec son ami Bouc des plus haut encornés.</w:t>
        <w:br/>
        <w:t>Celui-ci ne voyait pas plus loin que son nez ;</w:t>
        <w:br/>
        <w:t>L’autre était passé maître en fait de tromperie.</w:t>
        <w:br/>
        <w:t>La soif les obligea de descendre en un puits.</w:t>
        <w:br/>
        <w:t>Là chacun d’eux se désaltère.</w:t>
        <w:br/>
        <w:t>Après qu’abondamment tous deux en eurent pris,</w:t>
        <w:br/>
        <w:t>Le Renard dit au Bouc : Que ferons-nous, compère ?</w:t>
        <w:br/>
        <w:t>Ce n’est pas tout de boire, il faut sortir d’ici.</w:t>
        <w:br/>
        <w:t>Lève tes pieds en haut, et tes cornes aussi :</w:t>
        <w:br/>
        <w:t>Mets-les contre le mur. Le long de ton échine</w:t>
        <w:br/>
        <w:t>Je grimperai premièrement ;</w:t>
        <w:br/>
        <w:t>Puis sur tes cornes m’élevant,</w:t>
        <w:br/>
        <w:t>A l’aide de cette machine,</w:t>
        <w:br/>
        <w:t>De ce lieu-ci je sortirai,</w:t>
        <w:br/>
        <w:t>Après quoi je t’en tirerai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  <w:t>Jean de La FONTAINE (1621-1695)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257302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b/>
          <w:bCs/>
          <w:sz w:val="18"/>
          <w:szCs w:val="18"/>
        </w:rPr>
        <w:br/>
        <w:t>Le Renard et le Bouc (I)</w:t>
        <w:br/>
      </w:r>
      <w:r>
        <w:rPr>
          <w:rFonts w:cs="Trebuchet MS" w:ascii="Trebuchet MS" w:hAnsi="Trebuchet MS"/>
          <w:sz w:val="18"/>
          <w:szCs w:val="18"/>
        </w:rPr>
        <w:br/>
        <w:t>Capitaine Renard allait de compagnie</w:t>
        <w:br/>
        <w:t>Avec son ami Bouc des plus haut encornés.</w:t>
        <w:br/>
        <w:t>Celui-ci ne voyait pas plus loin que son nez ;</w:t>
        <w:br/>
        <w:t>L’autre était passé maître en fait de tromperie.</w:t>
        <w:br/>
        <w:t>La soif les obligea de descendre en un puits.</w:t>
        <w:br/>
        <w:t>Là chacun d’eux se désaltère.</w:t>
        <w:br/>
        <w:t>Après qu’abondamment tous deux en eurent pris,</w:t>
        <w:br/>
        <w:t>Le Renard dit au Bouc : Que ferons-nous, compère ?</w:t>
        <w:br/>
        <w:t>Ce n’est pas tout de boire, il faut sortir d’ici.</w:t>
        <w:br/>
        <w:t>Lève tes pieds en haut, et tes cornes aussi :</w:t>
        <w:br/>
        <w:t>Mets-les contre le mur. Le long de ton échine</w:t>
        <w:br/>
        <w:t>Je grimperai premièrement ;</w:t>
        <w:br/>
        <w:t>Puis sur tes cornes m’élevant,</w:t>
        <w:br/>
        <w:t>A l’aide de cette machine,</w:t>
        <w:br/>
        <w:t>De ce lieu-ci je sortirai,</w:t>
        <w:br/>
        <w:t>Après quoi je t’en tirerai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  <w:t>Jean de La FONTAINE (1621-1695)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2573020" cy="166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b/>
          <w:bCs/>
          <w:sz w:val="18"/>
          <w:szCs w:val="18"/>
        </w:rPr>
        <w:br/>
        <w:t>Le Renard et le Bouc (I)</w:t>
        <w:br/>
      </w:r>
      <w:r>
        <w:rPr>
          <w:rFonts w:cs="Trebuchet MS" w:ascii="Trebuchet MS" w:hAnsi="Trebuchet MS"/>
          <w:sz w:val="18"/>
          <w:szCs w:val="18"/>
        </w:rPr>
        <w:br/>
        <w:t>Capitaine Renard allait de compagnie</w:t>
        <w:br/>
        <w:t>Avec son ami Bouc des plus haut encornés.</w:t>
        <w:br/>
        <w:t>Celui-ci ne voyait pas plus loin que son nez ;</w:t>
        <w:br/>
        <w:t>L’autre était passé maître en fait de tromperie.</w:t>
        <w:br/>
        <w:t>La soif les obligea de descendre en un puits.</w:t>
        <w:br/>
        <w:t>Là chacun d’eux se désaltère.</w:t>
        <w:br/>
        <w:t>Après qu’abondamment tous deux en eurent pris,</w:t>
        <w:br/>
        <w:t>Le Renard dit au Bouc : Que ferons-nous, compère ?</w:t>
        <w:br/>
        <w:t>Ce n’est pas tout de boire, il faut sortir d’ici.</w:t>
        <w:br/>
        <w:t>Lève tes pieds en haut, et tes cornes aussi :</w:t>
        <w:br/>
        <w:t>Mets-les contre le mur. Le long de ton échine</w:t>
        <w:br/>
        <w:t>Je grimperai premièrement ;</w:t>
        <w:br/>
        <w:t>Puis sur tes cornes m’élevant,</w:t>
        <w:br/>
        <w:t>A l’aide de cette machine,</w:t>
        <w:br/>
        <w:t>De ce lieu-ci je sortirai,</w:t>
        <w:br/>
        <w:t>Après quoi je t’en tirerai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  <w:t>Jean de La FONTAINE (1621-1695)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149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7" t="2506" r="3350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br/>
        <w:br/>
      </w:r>
      <w:r>
        <w:rPr>
          <w:rFonts w:cs="Trebuchet MS" w:ascii="Trebuchet MS" w:hAnsi="Trebuchet MS"/>
          <w:b/>
          <w:bCs/>
          <w:sz w:val="18"/>
          <w:szCs w:val="18"/>
        </w:rPr>
        <w:t>Le Renard et le Bouc (II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Par ma barbe, dit l’autre, il est bon ; et je loue</w:t>
        <w:br/>
        <w:t>Les gens bien sensés comme toi.</w:t>
        <w:br/>
        <w:t>Je n’aurais jamais, quant à moi,</w:t>
        <w:br/>
        <w:t>Trouvé ce secret, je l’avoue. »</w:t>
        <w:br/>
        <w:t>Le Renard sort du puits, laisse son compagnon,</w:t>
        <w:br/>
        <w:t>Et vous lui fait un beau sermon</w:t>
        <w:br/>
        <w:t>Pour l’exhorter à patienc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« Si le ciel t’eût, dit-il, donné par excellence</w:t>
        <w:br/>
        <w:t>Autant de jugement que de barbe au menton,</w:t>
        <w:br/>
        <w:t>Tu n’aurais pas, à la légère,</w:t>
        <w:br/>
        <w:t>Descendu dans ce puits. Or, adieu, j’en suis hors.</w:t>
        <w:br/>
        <w:t>Tâche de t’en tirer, et fais tous tes efforts :</w:t>
        <w:br/>
        <w:t>Car pour moi, j’ai certaine affaire</w:t>
        <w:br/>
        <w:t>Qui ne me permet pas d’arrêter en chemin. »</w:t>
        <w:br/>
        <w:t>En toute chose il faut considérer la fin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ean de LA FONTAINE (1621-1695)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149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7" t="2506" r="3350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br/>
        <w:br/>
      </w:r>
      <w:r>
        <w:rPr>
          <w:rFonts w:cs="Trebuchet MS" w:ascii="Trebuchet MS" w:hAnsi="Trebuchet MS"/>
          <w:b/>
          <w:bCs/>
          <w:sz w:val="18"/>
          <w:szCs w:val="18"/>
        </w:rPr>
        <w:t>Le Renard et le Bouc (II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Par ma barbe, dit l’autre, il est bon ; et je loue</w:t>
        <w:br/>
        <w:t>Les gens bien sensés comme toi.</w:t>
        <w:br/>
        <w:t>Je n’aurais jamais, quant à moi,</w:t>
        <w:br/>
        <w:t>Trouvé ce secret, je l’avoue. »</w:t>
        <w:br/>
        <w:t>Le Renard sort du puits, laisse son compagnon,</w:t>
        <w:br/>
        <w:t>Et vous lui fait un beau sermon</w:t>
        <w:br/>
        <w:t>Pour l’exhorter à patienc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« Si le ciel t’eût, dit-il, donné par excellence</w:t>
        <w:br/>
        <w:t>Autant de jugement que de barbe au menton,</w:t>
        <w:br/>
        <w:t>Tu n’aurais pas, à la légère,</w:t>
        <w:br/>
        <w:t>Descendu dans ce puits. Or, adieu, j’en suis hors.</w:t>
        <w:br/>
        <w:t>Tâche de t’en tirer, et fais tous tes efforts :</w:t>
        <w:br/>
        <w:t>Car pour moi, j’ai certaine affaire</w:t>
        <w:br/>
        <w:t>Qui ne me permet pas d’arrêter en chemin. »</w:t>
        <w:br/>
        <w:t>En toute chose il faut considérer la fin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ean de LA FONTAINE (1621-1695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149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7" t="2506" r="3350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br/>
        <w:br/>
      </w:r>
      <w:r>
        <w:rPr>
          <w:rFonts w:cs="Trebuchet MS" w:ascii="Trebuchet MS" w:hAnsi="Trebuchet MS"/>
          <w:b/>
          <w:bCs/>
          <w:sz w:val="18"/>
          <w:szCs w:val="18"/>
        </w:rPr>
        <w:t>Le Renard et le Bouc (II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Par ma barbe, dit l’autre, il est bon ; et je loue</w:t>
        <w:br/>
        <w:t>Les gens bien sensés comme toi.</w:t>
        <w:br/>
        <w:t>Je n’aurais jamais, quant à moi,</w:t>
        <w:br/>
        <w:t>Trouvé ce secret, je l’avoue. »</w:t>
        <w:br/>
        <w:t>Le Renard sort du puits, laisse son compagnon,</w:t>
        <w:br/>
        <w:t>Et vous lui fait un beau sermon</w:t>
        <w:br/>
        <w:t>Pour l’exhorter à patienc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« Si le ciel t’eût, dit-il, donné par excellence</w:t>
        <w:br/>
        <w:t>Autant de jugement que de barbe au menton,</w:t>
        <w:br/>
        <w:t>Tu n’aurais pas, à la légère,</w:t>
        <w:br/>
        <w:t>Descendu dans ce puits. Or, adieu, j’en suis hors.</w:t>
        <w:br/>
        <w:t>Tâche de t’en tirer, et fais tous tes efforts :</w:t>
        <w:br/>
        <w:t>Car pour moi, j’ai certaine affaire</w:t>
        <w:br/>
        <w:t>Qui ne me permet pas d’arrêter en chemin. »</w:t>
        <w:br/>
        <w:t>En toute chose il faut considérer la fin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ean de LA FONTAINE (1621-1695)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149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67" t="2506" r="3350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br/>
        <w:br/>
      </w:r>
      <w:r>
        <w:rPr>
          <w:rFonts w:cs="Trebuchet MS" w:ascii="Trebuchet MS" w:hAnsi="Trebuchet MS"/>
          <w:b/>
          <w:bCs/>
          <w:sz w:val="18"/>
          <w:szCs w:val="18"/>
        </w:rPr>
        <w:t>Le Renard et le Bouc (II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Par ma barbe, dit l’autre, il est bon ; et je loue</w:t>
        <w:br/>
        <w:t>Les gens bien sensés comme toi.</w:t>
        <w:br/>
        <w:t>Je n’aurais jamais, quant à moi,</w:t>
        <w:br/>
        <w:t>Trouvé ce secret, je l’avoue. »</w:t>
        <w:br/>
        <w:t>Le Renard sort du puits, laisse son compagnon,</w:t>
        <w:br/>
        <w:t>Et vous lui fait un beau sermon</w:t>
        <w:br/>
        <w:t>Pour l’exhorter à patienc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« Si le ciel t’eût, dit-il, donné par excellence</w:t>
        <w:br/>
        <w:t>Autant de jugement que de barbe au menton,</w:t>
        <w:br/>
        <w:t>Tu n’aurais pas, à la légère,</w:t>
        <w:br/>
        <w:t>Descendu dans ce puits. Or, adieu, j’en suis hors.</w:t>
        <w:br/>
        <w:t>Tâche de t’en tirer, et fais tous tes efforts :</w:t>
        <w:br/>
        <w:t>Car pour moi, j’ai certaine affaire</w:t>
        <w:br/>
        <w:t>Qui ne me permet pas d’arrêter en chemin. »</w:t>
        <w:br/>
        <w:t>En toute chose il faut considérer la fin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ean de LA FONTAINE (1621-1695)</w:t>
      </w:r>
    </w:p>
    <w:sectPr>
      <w:type w:val="nextPage"/>
      <w:pgSz w:w="11906" w:h="16838"/>
      <w:pgMar w:left="720" w:right="746" w:gutter="0" w:header="0" w:top="71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mallCaps/>
      <w:kern w:val="2"/>
      <w:sz w:val="40"/>
      <w:szCs w:val="40"/>
    </w:rPr>
  </w:style>
  <w:style w:type="character" w:styleId="Policepardfaut">
    <w:name w:val="Police par défaut"/>
    <w:qFormat/>
    <w:rPr/>
  </w:style>
  <w:style w:type="character" w:styleId="Lettrine1">
    <w:name w:val="lettrine1"/>
    <w:basedOn w:val="Policepardfaut"/>
    <w:qFormat/>
    <w:rPr>
      <w:b/>
      <w:bCs/>
      <w:position w:val="0"/>
      <w:sz w:val="48"/>
      <w:sz w:val="48"/>
      <w:szCs w:val="48"/>
      <w:vertAlign w:val="baseli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32:00Z</dcterms:created>
  <dc:creator>Fennecs</dc:creator>
  <dc:description/>
  <dc:language>en-US</dc:language>
  <cp:lastModifiedBy>fennecs</cp:lastModifiedBy>
  <cp:lastPrinted>2005-11-12T12:32:00Z</cp:lastPrinted>
  <dcterms:modified xsi:type="dcterms:W3CDTF">2005-11-12T11:37:00Z</dcterms:modified>
  <cp:revision>6</cp:revision>
  <dc:subject/>
  <dc:title> </dc:title>
</cp:coreProperties>
</file>