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9065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8657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Lion et le Moucheron (I)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18"/>
          <w:szCs w:val="18"/>
        </w:rPr>
        <w:t>« </w:t>
      </w:r>
      <w:r>
        <w:rPr>
          <w:rFonts w:cs="Trebuchet MS" w:ascii="Trebuchet MS" w:hAnsi="Trebuchet MS"/>
          <w:sz w:val="18"/>
          <w:szCs w:val="18"/>
        </w:rPr>
        <w:t>Va-t’en, chétif insecte, excrément de la terre ! »</w:t>
        <w:br/>
        <w:t>C’est en ces mots que le Lion</w:t>
        <w:br/>
        <w:t>Parlait un jour au Moucheron.</w:t>
        <w:br/>
        <w:t>L’autre lui déclara la guerr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« Penses-tu, lui dit-il, que ton titre de Roi</w:t>
        <w:br/>
        <w:t>Me fasse peur ni me soucie ?</w:t>
        <w:br/>
        <w:t>Un bœuf est plus puissant que toi :</w:t>
        <w:br/>
        <w:t>Je le mène à ma fantaisie. »</w:t>
        <w:br/>
        <w:t>A peine il achevait ces mots</w:t>
        <w:br/>
        <w:t>Que lui-même il sonna la charge,</w:t>
        <w:br/>
        <w:t>Fut le Trompette et le Héros.</w:t>
        <w:br/>
        <w:t>Dans l’abord il se met au large ;</w:t>
        <w:br/>
        <w:t>Puis prend son temps, fond sur le cou</w:t>
        <w:br/>
        <w:t>Du Lion, qu’il rend presque fou.</w:t>
        <w:br/>
        <w:t>Le quadrupède écume, et son œil étincelle ;</w:t>
        <w:br/>
        <w:t>Il rugit ; on se cache, on tremble à l’environ ;</w:t>
        <w:br/>
        <w:t>Et cette alarme universelle</w:t>
        <w:br/>
        <w:t>Est l’ouvrage d’un Moucheron.</w:t>
        <w:br/>
      </w:r>
      <w:r>
        <w:rPr>
          <w:rFonts w:cs="Trebuchet MS" w:ascii="Trebuchet MS" w:hAnsi="Trebuchet MS"/>
          <w:b/>
          <w:bCs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t xml:space="preserve">Jean de La Fontaine (1621-1695)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39065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8657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t>Le Lion et le Moucheron (I)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18"/>
          <w:szCs w:val="18"/>
        </w:rPr>
        <w:t>« </w:t>
      </w:r>
      <w:r>
        <w:rPr>
          <w:rFonts w:cs="Trebuchet MS" w:ascii="Trebuchet MS" w:hAnsi="Trebuchet MS"/>
          <w:sz w:val="18"/>
          <w:szCs w:val="18"/>
        </w:rPr>
        <w:t>Va-t’en, chétif insecte, excrément de la terre ! »</w:t>
        <w:br/>
        <w:t>C’est en ces mots que le Lion</w:t>
        <w:br/>
        <w:t>Parlait un jour au Moucheron.</w:t>
        <w:br/>
        <w:t>L’autre lui déclara la guerre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Penses-tu, lui dit-il, que ton titre de Roi</w:t>
        <w:br/>
        <w:t>Me fasse peur ni me soucie ?</w:t>
        <w:br/>
        <w:t>Un bœuf est plus puissant que toi :</w:t>
        <w:br/>
        <w:t>Je le mène à ma fantaisie. »</w:t>
        <w:br/>
        <w:t>A peine il achevait ces mots</w:t>
        <w:br/>
        <w:t>Que lui-même il sonna la charge,</w:t>
        <w:br/>
        <w:t>Fut le Trompette et le Héros.</w:t>
        <w:br/>
        <w:t>Dans l’abord il se met au large ;</w:t>
        <w:br/>
        <w:t>Puis prend son temps, fond sur le cou</w:t>
        <w:br/>
        <w:t>Du Lion, qu’il rend presque fou.</w:t>
        <w:br/>
        <w:t>Le quadrupède écume, et son œil étincelle ;</w:t>
        <w:br/>
        <w:t>Il rugit ; on se cache, on tremble à l’environ ;</w:t>
        <w:br/>
        <w:t>Et cette alarme universelle</w:t>
        <w:br/>
        <w:t>Est l’ouvrage d’un Moucheron.</w:t>
        <w:br/>
      </w:r>
      <w:r>
        <w:rPr>
          <w:rFonts w:cs="Trebuchet MS" w:ascii="Trebuchet MS" w:hAnsi="Trebuchet MS"/>
          <w:b/>
          <w:bCs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t xml:space="preserve">Jean de La Fontaine (1621-1695)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390650" cy="128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8657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t>Le Lion et le Moucheron (I)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18"/>
          <w:szCs w:val="18"/>
        </w:rPr>
        <w:t>« </w:t>
      </w:r>
      <w:r>
        <w:rPr>
          <w:rFonts w:cs="Trebuchet MS" w:ascii="Trebuchet MS" w:hAnsi="Trebuchet MS"/>
          <w:sz w:val="18"/>
          <w:szCs w:val="18"/>
        </w:rPr>
        <w:t>Va-t’en, chétif insecte, excrément de la terre ! »</w:t>
        <w:br/>
        <w:t>C’est en ces mots que le Lion</w:t>
        <w:br/>
        <w:t>Parlait un jour au Moucheron.</w:t>
        <w:br/>
        <w:t>L’autre lui déclara la guerre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Penses-tu, lui dit-il, que ton titre de Roi</w:t>
        <w:br/>
        <w:t>Me fasse peur ni me soucie ?</w:t>
        <w:br/>
        <w:t>Un bœuf est plus puissant que toi :</w:t>
        <w:br/>
        <w:t>Je le mène à ma fantaisie. »</w:t>
        <w:br/>
        <w:t>A peine il achevait ces mots</w:t>
        <w:br/>
        <w:t>Que lui-même il sonna la charge,</w:t>
        <w:br/>
        <w:t>Fut le Trompette et le Héros.</w:t>
        <w:br/>
        <w:t>Dans l’abord il se met au large ;</w:t>
        <w:br/>
        <w:t>Puis prend son temps, fond sur le cou</w:t>
        <w:br/>
        <w:t>Du Lion, qu’il rend presque fou.</w:t>
        <w:br/>
        <w:t>Le quadrupède écume, et son œil étincelle ;</w:t>
        <w:br/>
        <w:t>Il rugit ; on se cache, on tremble à l’environ ;</w:t>
        <w:br/>
        <w:t>Et cette alarme universelle</w:t>
        <w:br/>
        <w:t>Est l’ouvrage d’un Moucheron.</w:t>
        <w:br/>
      </w:r>
      <w:r>
        <w:rPr>
          <w:rFonts w:cs="Trebuchet MS" w:ascii="Trebuchet MS" w:hAnsi="Trebuchet MS"/>
          <w:b/>
          <w:bCs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t xml:space="preserve">Jean de La Fontaine (1621-1695)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390650" cy="128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8657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</w:rPr>
        <w:br/>
      </w:r>
      <w:r>
        <w:rPr>
          <w:rFonts w:cs="Trebuchet MS" w:ascii="Trebuchet MS" w:hAnsi="Trebuchet MS"/>
          <w:b/>
          <w:bCs/>
          <w:sz w:val="18"/>
          <w:szCs w:val="18"/>
        </w:rPr>
        <w:t>Le Lion et le Moucheron (I)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18"/>
          <w:szCs w:val="18"/>
        </w:rPr>
        <w:t>« </w:t>
      </w:r>
      <w:r>
        <w:rPr>
          <w:rFonts w:cs="Trebuchet MS" w:ascii="Trebuchet MS" w:hAnsi="Trebuchet MS"/>
          <w:sz w:val="18"/>
          <w:szCs w:val="18"/>
        </w:rPr>
        <w:t>Va-t’en, chétif insecte, excrément de la terre ! »</w:t>
        <w:br/>
        <w:t>C’est en ces mots que le Lion</w:t>
        <w:br/>
        <w:t>Parlait un jour au Moucheron.</w:t>
        <w:br/>
        <w:t>L’autre lui déclara la guerre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Penses-tu, lui dit-il, que ton titre de Roi</w:t>
        <w:br/>
        <w:t>Me fasse peur ni me soucie ?</w:t>
        <w:br/>
        <w:t>Un bœuf est plus puissant que toi :</w:t>
        <w:br/>
        <w:t>Je le mène à ma fantaisie. »</w:t>
        <w:br/>
        <w:t>A peine il achevait ces mots</w:t>
        <w:br/>
        <w:t>Que lui-même il sonna la charge,</w:t>
        <w:br/>
        <w:t>Fut le Trompette et le Héros.</w:t>
        <w:br/>
        <w:t>Dans l’abord il se met au large ;</w:t>
        <w:br/>
        <w:t>Puis prend son temps, fond sur le cou</w:t>
        <w:br/>
        <w:t>Du Lion, qu’il rend presque fou.</w:t>
        <w:br/>
        <w:t>Le quadrupède écume, et son œil étincelle ;</w:t>
        <w:br/>
        <w:t>Il rugit ; on se cache, on tremble à l’environ ;</w:t>
        <w:br/>
        <w:t>Et cette alarme universelle</w:t>
        <w:br/>
        <w:t>Est l’ouvrage d’un Moucheron.</w:t>
        <w:br/>
      </w:r>
      <w:r>
        <w:rPr>
          <w:rFonts w:cs="Trebuchet MS" w:ascii="Trebuchet MS" w:hAnsi="Trebuchet MS"/>
          <w:b/>
          <w:bCs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t xml:space="preserve">Jean de La Fontaine (1621-1695)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457325" cy="100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9263" t="13084" r="11248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br/>
        <w:br/>
        <w:t>Le Lion et le Moucheron (II)</w:t>
        <w:br/>
        <w:br/>
      </w:r>
      <w:r>
        <w:rPr>
          <w:rFonts w:cs="Trebuchet MS" w:ascii="Trebuchet MS" w:hAnsi="Trebuchet MS"/>
          <w:sz w:val="18"/>
          <w:szCs w:val="18"/>
        </w:rPr>
        <w:t>Un avorton de Mouche en cent lieux le harcèle :</w:t>
        <w:br/>
        <w:t>Tantôt pique l’échine, et tantôt le museau,</w:t>
        <w:br/>
        <w:t>Tantôt entre au fond du naseau.</w:t>
        <w:br/>
        <w:t>La rage alors se trouve à son faîte montée.</w:t>
        <w:br/>
        <w:t>L’invisible ennemi triomphe, et rit de voir</w:t>
        <w:br/>
        <w:t>Qu’il n’est griffe ni dent en la bête irritée</w:t>
        <w:br/>
        <w:t>Qui de la mettre en sang ne fasse son devoir.</w:t>
        <w:br/>
        <w:t>Le malheureux Lion se déchire lui-même,</w:t>
        <w:br/>
        <w:t>Fait résonner sa queue à l’entour de ses flancs,</w:t>
        <w:br/>
        <w:t>Bat l’air, qui n’en peut mais ; et sa fureur extrême</w:t>
        <w:br/>
        <w:t>Le fatigue, l’abat : le voilà sur les dents.</w:t>
        <w:br/>
        <w:t>L’insecte du combat se retire avec gloire :</w:t>
        <w:br/>
        <w:t>Comme il sonna la charge, il sonne la victoire,</w:t>
        <w:br/>
        <w:t>Va partout l’annoncer, et rencontre en chemin</w:t>
        <w:br/>
        <w:t>L’embuscade d’une araignée ;</w:t>
        <w:br/>
        <w:t>Il y rencontre aussi sa fin.</w:t>
        <w:br/>
        <w:br/>
        <w:t>Quelle chose par là nous peut être enseignée ?</w:t>
        <w:br/>
        <w:t>J’en vois deux, dont l’une est qu’entre nos ennemis</w:t>
        <w:br/>
        <w:t>Les plus à craindre sont souvent les plus petits ;</w:t>
        <w:br/>
        <w:t>L’autre, qu’aux grands périls tel a pu se soustraire,</w:t>
        <w:br/>
        <w:t>Qui périt pour la moindre affair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an de La Fontaine (1621-1695)</w:t>
        <w:br/>
      </w:r>
      <w:r>
        <w:rPr>
          <w:rFonts w:cs="Trebuchet MS" w:ascii="Trebuchet MS" w:hAnsi="Trebuchet MS"/>
          <w:sz w:val="32"/>
          <w:szCs w:val="32"/>
        </w:rPr>
        <w:br/>
      </w:r>
      <w:r>
        <w:rPr/>
        <w:br/>
      </w:r>
      <w:r>
        <w:rPr/>
        <w:drawing>
          <wp:inline distT="0" distB="0" distL="0" distR="0">
            <wp:extent cx="1457325" cy="100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9263" t="13084" r="11248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br/>
        <w:br/>
        <w:t>Le Lion et le Moucheron (II)</w:t>
        <w:br/>
        <w:br/>
      </w:r>
      <w:r>
        <w:rPr>
          <w:rFonts w:cs="Trebuchet MS" w:ascii="Trebuchet MS" w:hAnsi="Trebuchet MS"/>
          <w:sz w:val="18"/>
          <w:szCs w:val="18"/>
        </w:rPr>
        <w:t>Un avorton de Mouche en cent lieux le harcèle :</w:t>
        <w:br/>
        <w:t>Tantôt pique l’échine, et tantôt le museau,</w:t>
        <w:br/>
        <w:t>Tantôt entre au fond du naseau.</w:t>
        <w:br/>
        <w:t>La rage alors se trouve à son faîte montée.</w:t>
        <w:br/>
        <w:t>L’invisible ennemi triomphe, et rit de voir</w:t>
        <w:br/>
        <w:t>Qu’il n’est griffe ni dent en la bête irritée</w:t>
        <w:br/>
        <w:t>Qui de la mettre en sang ne fasse son devoir.</w:t>
        <w:br/>
        <w:t>Le malheureux Lion se déchire lui-même,</w:t>
        <w:br/>
        <w:t>Fait résonner sa queue à l’entour de ses flancs,</w:t>
        <w:br/>
        <w:t>Bat l’air, qui n’en peut mais ; et sa fureur extrême</w:t>
        <w:br/>
        <w:t>Le fatigue, l’abat : le voilà sur les dents.</w:t>
        <w:br/>
        <w:t>L’insecte du combat se retire avec gloire :</w:t>
        <w:br/>
        <w:t>Comme il sonna la charge, il sonne la victoire,</w:t>
        <w:br/>
        <w:t>Va partout l’annoncer, et rencontre en chemin</w:t>
        <w:br/>
        <w:t>L’embuscade d’une araignée ;</w:t>
        <w:br/>
        <w:t>Il y rencontre aussi sa fin.</w:t>
        <w:br/>
        <w:br/>
        <w:t>Quelle chose par là nous peut être enseignée ?</w:t>
        <w:br/>
        <w:t>J’en vois deux, dont l’une est qu’entre nos ennemis</w:t>
        <w:br/>
        <w:t>Les plus à craindre sont souvent les plus petits ;</w:t>
        <w:br/>
        <w:t>L’autre, qu’aux grands périls tel a pu se soustraire,</w:t>
        <w:br/>
        <w:t>Qui périt pour la moindre affair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an de La Fontaine (1621-1695)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457325" cy="1007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9263" t="13084" r="11248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br/>
        <w:br/>
        <w:t>Le Lion et le Moucheron (II)</w:t>
        <w:br/>
        <w:br/>
      </w:r>
      <w:r>
        <w:rPr>
          <w:rFonts w:cs="Trebuchet MS" w:ascii="Trebuchet MS" w:hAnsi="Trebuchet MS"/>
          <w:sz w:val="18"/>
          <w:szCs w:val="18"/>
        </w:rPr>
        <w:t>Un avorton de Mouche en cent lieux le harcèle :</w:t>
        <w:br/>
        <w:t>Tantôt pique l’échine, et tantôt le museau,</w:t>
        <w:br/>
        <w:t>Tantôt entre au fond du naseau.</w:t>
        <w:br/>
        <w:t>La rage alors se trouve à son faîte montée.</w:t>
        <w:br/>
        <w:t>L’invisible ennemi triomphe, et rit de voir</w:t>
        <w:br/>
        <w:t>Qu’il n’est griffe ni dent en la bête irritée</w:t>
        <w:br/>
        <w:t>Qui de la mettre en sang ne fasse son devoir.</w:t>
        <w:br/>
        <w:t>Le malheureux Lion se déchire lui-même,</w:t>
        <w:br/>
        <w:t>Fait résonner sa queue à l’entour de ses flancs,</w:t>
        <w:br/>
        <w:t>Bat l’air, qui n’en peut mais ; et sa fureur extrême</w:t>
        <w:br/>
        <w:t>Le fatigue, l’abat : le voilà sur les dents.</w:t>
        <w:br/>
        <w:t>L’insecte du combat se retire avec gloire :</w:t>
        <w:br/>
        <w:t>Comme il sonna la charge, il sonne la victoire,</w:t>
        <w:br/>
        <w:t>Va partout l’annoncer, et rencontre en chemin</w:t>
        <w:br/>
        <w:t>L’embuscade d’une araignée ;</w:t>
        <w:br/>
        <w:t>Il y rencontre aussi sa fin.</w:t>
        <w:br/>
        <w:br/>
        <w:t>Quelle chose par là nous peut être enseignée ?</w:t>
        <w:br/>
        <w:t>J’en vois deux, dont l’une est qu’entre nos ennemis</w:t>
        <w:br/>
        <w:t>Les plus à craindre sont souvent les plus petits ;</w:t>
        <w:br/>
        <w:t>L’autre, qu’aux grands périls tel a pu se soustraire,</w:t>
        <w:br/>
        <w:t>Qui périt pour la moindre affair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an de La Fontaine (1621-1695)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457325" cy="1007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9263" t="13084" r="11248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br/>
        <w:br/>
        <w:t>Le Lion et le Moucheron (II)</w:t>
        <w:br/>
        <w:br/>
      </w:r>
      <w:r>
        <w:rPr>
          <w:rFonts w:cs="Trebuchet MS" w:ascii="Trebuchet MS" w:hAnsi="Trebuchet MS"/>
          <w:sz w:val="18"/>
          <w:szCs w:val="18"/>
        </w:rPr>
        <w:t>Un avorton de Mouche en cent lieux le harcèle :</w:t>
        <w:br/>
        <w:t>Tantôt pique l’échine, et tantôt le museau,</w:t>
        <w:br/>
        <w:t>Tantôt entre au fond du naseau.</w:t>
        <w:br/>
        <w:t>La rage alors se trouve à son faîte montée.</w:t>
        <w:br/>
        <w:t>L’invisible ennemi triomphe, et rit de voir</w:t>
        <w:br/>
        <w:t>Qu’il n’est griffe ni dent en la bête irritée</w:t>
        <w:br/>
        <w:t>Qui de la mettre en sang ne fasse son devoir.</w:t>
        <w:br/>
        <w:t>Le malheureux Lion se déchire lui-même,</w:t>
        <w:br/>
        <w:t>Fait résonner sa queue à l’entour de ses flancs,</w:t>
        <w:br/>
        <w:t>Bat l’air, qui n’en peut mais ; et sa fureur extrême</w:t>
        <w:br/>
        <w:t>Le fatigue, l’abat : le voilà sur les dents.</w:t>
        <w:br/>
        <w:t>L’insecte du combat se retire avec gloire :</w:t>
        <w:br/>
        <w:t>Comme il sonna la charge, il sonne la victoire,</w:t>
        <w:br/>
        <w:t>Va partout l’annoncer, et rencontre en chemin</w:t>
        <w:br/>
        <w:t>L’embuscade d’une araignée ;</w:t>
        <w:br/>
        <w:t>Il y rencontre aussi sa fin.</w:t>
        <w:br/>
        <w:br/>
        <w:t>Quelle chose par là nous peut être enseignée ?</w:t>
        <w:br/>
        <w:t>J’en vois deux, dont l’une est qu’entre nos ennemis</w:t>
        <w:br/>
        <w:t>Les plus à craindre sont souvent les plus petits ;</w:t>
        <w:br/>
        <w:t>L’autre, qu’aux grands périls tel a pu se soustraire,</w:t>
        <w:br/>
        <w:t>Qui périt pour la moindre affair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an de La Fontaine (1621-1695)</w:t>
      </w:r>
    </w:p>
    <w:sectPr>
      <w:type w:val="nextPage"/>
      <w:pgSz w:w="11906" w:h="16838"/>
      <w:pgMar w:left="720" w:right="746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mallCaps/>
      <w:kern w:val="2"/>
      <w:sz w:val="40"/>
      <w:szCs w:val="40"/>
    </w:rPr>
  </w:style>
  <w:style w:type="character" w:styleId="Policepardfaut">
    <w:name w:val="Police par défaut"/>
    <w:qFormat/>
    <w:rPr/>
  </w:style>
  <w:style w:type="character" w:styleId="Lettrine1">
    <w:name w:val="lettrine1"/>
    <w:basedOn w:val="Policepardfaut"/>
    <w:qFormat/>
    <w:rPr>
      <w:b/>
      <w:bCs/>
      <w:position w:val="0"/>
      <w:sz w:val="48"/>
      <w:sz w:val="48"/>
      <w:szCs w:val="4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9:32:00Z</dcterms:created>
  <dc:creator>Fennecs</dc:creator>
  <dc:description/>
  <cp:keywords/>
  <dc:language>en-US</dc:language>
  <cp:lastModifiedBy>Fennecs</cp:lastModifiedBy>
  <cp:lastPrinted>2005-10-04T22:04:00Z</cp:lastPrinted>
  <dcterms:modified xsi:type="dcterms:W3CDTF">2005-10-04T20:05:00Z</dcterms:modified>
  <cp:revision>4</cp:revision>
  <dc:subject/>
  <dc:title> </dc:title>
</cp:coreProperties>
</file>