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drawing>
          <wp:inline distT="0" distB="0" distL="0" distR="0">
            <wp:extent cx="120269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e La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ir, t’en souvient-il ? nous voguions en silence ;</w:t>
        <w:br/>
        <w:t>On n’entendait au loin, sur l’onde et sous les cieux,</w:t>
        <w:br/>
        <w:t>Que le bruit des rameurs qui frappaient en cadence</w:t>
        <w:br/>
        <w:t>Tes flots harmonieux.</w:t>
        <w:br/>
        <w:br/>
        <w:t>Tout à coup des accents inconnus à la terre</w:t>
        <w:br/>
        <w:t>Du rivage charmé frappèrent les échos ;</w:t>
        <w:br/>
        <w:t>Le flot fut attentif, et la voix qui m’est chère</w:t>
        <w:br/>
        <w:t>Laissa tomber ces mots :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Ô temps ! suspends ton vol, et vous, heures propices !</w:t>
        <w:br/>
        <w:t>Suspendez votre cours :</w:t>
        <w:br/>
        <w:t>Laissez-nous savourer les rapides délices</w:t>
        <w:br/>
        <w:t>Des plus beaux de nos jours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Mais je demande en vain quelques moments encore,</w:t>
        <w:br/>
        <w:t>Le temps m’échappe et fuit ;</w:t>
        <w:br/>
        <w:t>Je dis à cette nuit : Sois plus lente ; et l’aurore</w:t>
        <w:br/>
        <w:t>Va dissiper la nuit. »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183640" cy="124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e La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ir, t’en souvient-il ? nous voguions en silence ;</w:t>
        <w:br/>
        <w:t>On n’entendait au loin, sur l’onde et sous les cieux,</w:t>
        <w:br/>
        <w:t>Que le bruit des rameurs qui frappaient en cadence</w:t>
        <w:br/>
        <w:t>Tes flots harmonieux.</w:t>
        <w:br/>
        <w:br/>
        <w:t>Tout à coup des accents inconnus à la terre</w:t>
        <w:br/>
        <w:t>Du rivage charmé frappèrent les échos ;</w:t>
        <w:br/>
        <w:t>Le flot fut attentif, et la voix qui m’est chère</w:t>
        <w:br/>
        <w:t>Laissa tomber ces mots :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Ô temps ! suspends ton vol, et vous, heures propices !</w:t>
        <w:br/>
        <w:t>Suspendez votre cours :</w:t>
        <w:br/>
        <w:t>Laissez-nous savourer les rapides délices</w:t>
        <w:br/>
        <w:t>Des plus beaux de nos jours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Mais je demande en vain quelques moments encore,</w:t>
        <w:br/>
        <w:t>Le temps m’échappe et fuit ;</w:t>
        <w:br/>
        <w:t>Je dis à cette nuit : Sois plus lente ; et l’aurore</w:t>
        <w:br/>
        <w:t>Va dissiper la nuit. »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hyperlink r:id="rId6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202690" cy="126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e La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ir, t’en souvient-il ? nous voguions en silence ;</w:t>
        <w:br/>
        <w:t>On n’entendait au loin, sur l’onde et sous les cieux,</w:t>
        <w:br/>
        <w:t>Que le bruit des rameurs qui frappaient en cadence</w:t>
        <w:br/>
        <w:t>Tes flots harmonieux.</w:t>
        <w:br/>
        <w:br/>
        <w:t>Tout à coup des accents inconnus à la terre</w:t>
        <w:br/>
        <w:t>Du rivage charmé frappèrent les échos ;</w:t>
        <w:br/>
        <w:t>Le flot fut attentif, et la voix qui m’est chère</w:t>
        <w:br/>
        <w:t>Laissa tomber ces mots :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Ô temps ! suspends ton vol, et vous, heures propices !</w:t>
        <w:br/>
        <w:t>Suspendez votre cours :</w:t>
        <w:br/>
        <w:t>Laissez-nous savourer les rapides délices</w:t>
        <w:br/>
        <w:t>Des plus beaux de nos jours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Mais je demande en vain quelques moments encore,</w:t>
        <w:br/>
        <w:t>Le temps m’échappe et fuit ;</w:t>
        <w:br/>
        <w:t>Je dis à cette nuit : Sois plus lente ; et l’aurore</w:t>
        <w:br/>
        <w:t>Va dissiper la nuit. »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hyperlink r:id="rId9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183640" cy="124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e La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ir, t’en souvient-il ? nous voguions en silence ;</w:t>
        <w:br/>
        <w:t>On n’entendait au loin, sur l’onde et sous les cieux,</w:t>
        <w:br/>
        <w:t>Que le bruit des rameurs qui frappaient en cadence</w:t>
        <w:br/>
        <w:t>Tes flots harmonieux.</w:t>
        <w:br/>
        <w:br/>
        <w:t>Tout à coup des accents inconnus à la terre</w:t>
        <w:br/>
        <w:t>Du rivage charmé frappèrent les échos ;</w:t>
        <w:br/>
        <w:t>Le flot fut attentif, et la voix qui m’est chère</w:t>
        <w:br/>
        <w:t>Laissa tomber ces mots :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Ô temps ! suspends ton vol, et vous, heures propices !</w:t>
        <w:br/>
        <w:t>Suspendez votre cours :</w:t>
        <w:br/>
        <w:t>Laissez-nous savourer les rapides délices</w:t>
        <w:br/>
        <w:t>Des plus beaux de nos jours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Mais je demande en vain quelques moments encore,</w:t>
        <w:br/>
        <w:t>Le temps m’échappe et fuit ;</w:t>
        <w:br/>
        <w:t>Je dis à cette nuit : Sois plus lente ; et l’aurore</w:t>
        <w:br/>
        <w:t>Va dissiper la nuit. »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D02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esie.webnet.fr/auteurs/lamarti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poesie.webnet.fr/auteurs/lamartin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poesie.webnet.fr/auteurs/lamartin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hyperlink" Target="http://poesie.webnet.fr/auteurs/lamartin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1:00Z</dcterms:created>
  <dc:creator>Hautefeuille</dc:creator>
  <dc:description/>
  <cp:keywords/>
  <dc:language>en-US</dc:language>
  <cp:lastModifiedBy>Fennecs</cp:lastModifiedBy>
  <cp:lastPrinted>2006-11-07T21:40:00Z</cp:lastPrinted>
  <dcterms:modified xsi:type="dcterms:W3CDTF">2007-12-11T21:45:00Z</dcterms:modified>
  <cp:revision>3</cp:revision>
  <dc:subject/>
  <dc:title> </dc:title>
</cp:coreProperties>
</file>