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drawing>
          <wp:inline distT="0" distB="0" distL="0" distR="0">
            <wp:extent cx="178816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imes New Roman"/>
          <w:b/>
          <w:b/>
          <w:bCs/>
          <w:sz w:val="18"/>
          <w:szCs w:val="18"/>
        </w:rPr>
      </w:pPr>
      <w:r>
        <w:rPr>
          <w:rFonts w:cs="Times New Roman" w:ascii="Trebuchet MS" w:hAnsi="Trebuchet MS"/>
          <w:b/>
          <w:bCs/>
          <w:sz w:val="18"/>
          <w:szCs w:val="18"/>
        </w:rPr>
        <w:t>L'automne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>Salut ! bois couronnés d'un reste de verdure !</w:t>
        <w:br/>
        <w:t>Feuillages jaunissants sur les gazons épars !</w:t>
        <w:br/>
        <w:t>Salut, derniers beaux jours ! Le deuil de la nature</w:t>
        <w:br/>
        <w:t>Convient à la douleur et plaît à mes regards !</w:t>
        <w:br/>
        <w:br/>
        <w:t>Je suis d'un pas rêveur le sentier solitaire,</w:t>
        <w:br/>
        <w:t>J'aime à revoir encor, pour la dernière fois,</w:t>
        <w:br/>
        <w:t>Ce soleil pâlissant, dont la faible lumière</w:t>
        <w:br/>
        <w:t>Perce à peine à mes pieds l'obscurité des bois !</w:t>
        <w:br/>
        <w:br/>
        <w:t>Oui, dans ces jours d'automne où la nature expire,</w:t>
        <w:br/>
        <w:t>A ses regards voilés, je trouve plus d'attraits,</w:t>
        <w:br/>
        <w:t>C'est l'adieu d'un ami, c'est le dernier sourire</w:t>
        <w:br/>
        <w:t>Des lèvres que la mort va fermer pour jamais !</w:t>
        <w:br/>
        <w:br/>
        <w:t>La fleur tombe en livrant ses parfums au zéphire ;</w:t>
        <w:br/>
        <w:t>A la vie, au soleil, ce sont là ses adieux ;</w:t>
        <w:br/>
        <w:t>Moi, je meurs; et mon âme, au moment qu'elle expire,</w:t>
        <w:br/>
        <w:t>S'exhale comme un son triste et mélodieux.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hyperlink r:id="rId3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 xml:space="preserve">Alphonse de LAMARTINE (1790-1869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i/>
          <w:iCs/>
          <w:sz w:val="18"/>
          <w:szCs w:val="18"/>
        </w:rPr>
        <w:t>Méditations poétiques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drawing>
          <wp:inline distT="0" distB="0" distL="0" distR="0">
            <wp:extent cx="1788160" cy="1191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imes New Roman"/>
          <w:b/>
          <w:b/>
          <w:bCs/>
          <w:sz w:val="18"/>
          <w:szCs w:val="18"/>
        </w:rPr>
      </w:pPr>
      <w:r>
        <w:rPr>
          <w:rFonts w:cs="Times New Roman" w:ascii="Trebuchet MS" w:hAnsi="Trebuchet MS"/>
          <w:b/>
          <w:bCs/>
          <w:sz w:val="18"/>
          <w:szCs w:val="18"/>
        </w:rPr>
        <w:t>L'automne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>Salut ! bois couronnés d'un reste de verdure !</w:t>
        <w:br/>
        <w:t>Feuillages jaunissants sur les gazons épars !</w:t>
        <w:br/>
        <w:t>Salut, derniers beaux jours ! Le deuil de la nature</w:t>
        <w:br/>
        <w:t>Convient à la douleur et plaît à mes regards !</w:t>
        <w:br/>
        <w:br/>
        <w:t>Je suis d'un pas rêveur le sentier solitaire,</w:t>
        <w:br/>
        <w:t>J'aime à revoir encor, pour la dernière fois,</w:t>
        <w:br/>
        <w:t>Ce soleil pâlissant, dont la faible lumière</w:t>
        <w:br/>
        <w:t>Perce à peine à mes pieds l'obscurité des bois !</w:t>
        <w:br/>
        <w:br/>
        <w:t>Oui, dans ces jours d'automne où la nature expire,</w:t>
        <w:br/>
        <w:t>A ses regards voilés, je trouve plus d'attraits,</w:t>
        <w:br/>
        <w:t>C'est l'adieu d'un ami, c'est le dernier sourire</w:t>
        <w:br/>
        <w:t>Des lèvres que la mort va fermer pour jamais !</w:t>
        <w:br/>
        <w:br/>
        <w:t>La fleur tombe en livrant ses parfums au zéphire ;</w:t>
        <w:br/>
        <w:t>A la vie, au soleil, ce sont là ses adieux ;</w:t>
        <w:br/>
        <w:t>Moi, je meurs; et mon âme, au moment qu'elle expire,</w:t>
        <w:br/>
        <w:t>S'exhale comme un son triste et mélodieux.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hyperlink r:id="rId6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 xml:space="preserve">Alphonse de LAMARTINE (1790-1869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i/>
          <w:iCs/>
          <w:sz w:val="18"/>
          <w:szCs w:val="18"/>
        </w:rPr>
        <w:t>Méditations poétiques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drawing>
          <wp:inline distT="0" distB="0" distL="0" distR="0">
            <wp:extent cx="1788160" cy="1191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imes New Roman"/>
          <w:b/>
          <w:b/>
          <w:bCs/>
          <w:sz w:val="18"/>
          <w:szCs w:val="18"/>
        </w:rPr>
      </w:pPr>
      <w:r>
        <w:rPr>
          <w:rFonts w:cs="Times New Roman" w:ascii="Trebuchet MS" w:hAnsi="Trebuchet MS"/>
          <w:b/>
          <w:bCs/>
          <w:sz w:val="18"/>
          <w:szCs w:val="18"/>
        </w:rPr>
        <w:t>L'automne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>Salut ! bois couronnés d'un reste de verdure !</w:t>
        <w:br/>
        <w:t>Feuillages jaunissants sur les gazons épars !</w:t>
        <w:br/>
        <w:t>Salut, derniers beaux jours ! Le deuil de la nature</w:t>
        <w:br/>
        <w:t>Convient à la douleur et plaît à mes regards !</w:t>
        <w:br/>
        <w:br/>
        <w:t>Je suis d'un pas rêveur le sentier solitaire,</w:t>
        <w:br/>
        <w:t>J'aime à revoir encor, pour la dernière fois,</w:t>
        <w:br/>
        <w:t>Ce soleil pâlissant, dont la faible lumière</w:t>
        <w:br/>
        <w:t>Perce à peine à mes pieds l'obscurité des bois !</w:t>
        <w:br/>
        <w:br/>
        <w:t>Oui, dans ces jours d'automne où la nature expire,</w:t>
        <w:br/>
        <w:t>A ses regards voilés, je trouve plus d'attraits,</w:t>
        <w:br/>
        <w:t>C'est l'adieu d'un ami, c'est le dernier sourire</w:t>
        <w:br/>
        <w:t>Des lèvres que la mort va fermer pour jamais !</w:t>
        <w:br/>
        <w:br/>
        <w:t>La fleur tombe en livrant ses parfums au zéphire ;</w:t>
        <w:br/>
        <w:t>A la vie, au soleil, ce sont là ses adieux ;</w:t>
        <w:br/>
        <w:t>Moi, je meurs; et mon âme, au moment qu'elle expire,</w:t>
        <w:br/>
        <w:t>S'exhale comme un son triste et mélodieux.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hyperlink r:id="rId9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 xml:space="preserve">Alphonse de LAMARTINE (1790-1869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i/>
          <w:iCs/>
          <w:sz w:val="18"/>
          <w:szCs w:val="18"/>
        </w:rPr>
        <w:t>Méditations poétiques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drawing>
          <wp:inline distT="0" distB="0" distL="0" distR="0">
            <wp:extent cx="1788160" cy="1191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rebuchet MS" w:hAnsi="Trebuchet MS" w:cs="Times New Roman"/>
          <w:b/>
          <w:b/>
          <w:bCs/>
          <w:sz w:val="18"/>
          <w:szCs w:val="18"/>
        </w:rPr>
      </w:pPr>
      <w:r>
        <w:rPr>
          <w:rFonts w:cs="Times New Roman" w:ascii="Trebuchet MS" w:hAnsi="Trebuchet MS"/>
          <w:b/>
          <w:bCs/>
          <w:sz w:val="18"/>
          <w:szCs w:val="18"/>
        </w:rPr>
        <w:t>L'automne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  <w:t>Salut ! bois couronnés d'un reste de verdure !</w:t>
        <w:br/>
        <w:t>Feuillages jaunissants sur les gazons épars !</w:t>
        <w:br/>
        <w:t>Salut, derniers beaux jours ! Le deuil de la nature</w:t>
        <w:br/>
        <w:t>Convient à la douleur et plaît à mes regards !</w:t>
        <w:br/>
        <w:br/>
        <w:t>Je suis d'un pas rêveur le sentier solitaire,</w:t>
        <w:br/>
        <w:t>J'aime à revoir encor, pour la dernière fois,</w:t>
        <w:br/>
        <w:t>Ce soleil pâlissant, dont la faible lumière</w:t>
        <w:br/>
        <w:t>Perce à peine à mes pieds l'obscurité des bois !</w:t>
        <w:br/>
        <w:br/>
        <w:t>Oui, dans ces jours d'automne où la nature expire,</w:t>
        <w:br/>
        <w:t>A ses regards voilés, je trouve plus d'attraits,</w:t>
        <w:br/>
        <w:t>C'est l'adieu d'un ami, c'est le dernier sourire</w:t>
        <w:br/>
        <w:t>Des lèvres que la mort va fermer pour jamais !</w:t>
        <w:br/>
        <w:br/>
        <w:t>La fleur tombe en livrant ses parfums au zéphire ;</w:t>
        <w:br/>
        <w:t>A la vie, au soleil, ce sont là ses adieux ;</w:t>
        <w:br/>
        <w:t>Moi, je meurs; et mon âme, au moment qu'elle expire,</w:t>
        <w:br/>
        <w:t>S'exhale comme un son triste et mélodieux.</w:t>
      </w:r>
    </w:p>
    <w:p>
      <w:pPr>
        <w:pStyle w:val="Normal"/>
        <w:jc w:val="center"/>
        <w:rPr>
          <w:rFonts w:ascii="Trebuchet MS" w:hAnsi="Trebuchet MS" w:cs="Times New Roman"/>
          <w:sz w:val="18"/>
          <w:szCs w:val="18"/>
        </w:rPr>
      </w:pPr>
      <w:r>
        <w:rPr>
          <w:rFonts w:cs="Times New Roman" w:ascii="Trebuchet MS" w:hAnsi="Trebuchet MS"/>
          <w:sz w:val="18"/>
          <w:szCs w:val="18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Trebuchet MS" w:ascii="Trebuchet MS" w:hAnsi="Trebuchet MS"/>
            <w:color w:val="000000"/>
            <w:sz w:val="18"/>
            <w:szCs w:val="18"/>
          </w:rPr>
          <w:t xml:space="preserve">Alphonse de LAMARTINE (1790-1869) </w:t>
        </w:r>
        <w:r>
          <w:rPr>
            <w:rStyle w:val="InternetLink"/>
            <w:rFonts w:cs="Trebuchet MS" w:ascii="Trebuchet MS" w:hAnsi="Trebuchet MS"/>
            <w:sz w:val="18"/>
            <w:szCs w:val="18"/>
          </w:rPr>
          <w:drawing>
            <wp:inline distT="0" distB="0" distL="0" distR="0">
              <wp:extent cx="19050" cy="19050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1887" t="-1887" r="-1887" b="-188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" cy="19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rebuchet MS" w:ascii="Trebuchet MS" w:hAnsi="Trebuchet MS"/>
          <w:sz w:val="18"/>
          <w:szCs w:val="18"/>
        </w:rPr>
        <w:br/>
      </w:r>
      <w:r>
        <w:rPr>
          <w:rFonts w:cs="Trebuchet MS" w:ascii="Trebuchet MS" w:hAnsi="Trebuchet MS"/>
          <w:i/>
          <w:iCs/>
          <w:sz w:val="18"/>
          <w:szCs w:val="18"/>
        </w:rPr>
        <w:t>Méditations poétiques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5D02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esie.webnet.fr/auteurs/lamartin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poesie.webnet.fr/auteurs/lamartin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poesie.webnet.fr/auteurs/lamartin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http://poesie.webnet.fr/auteurs/lamartin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0:41:00Z</dcterms:created>
  <dc:creator>Hautefeuille</dc:creator>
  <dc:description/>
  <cp:keywords/>
  <dc:language>en-US</dc:language>
  <cp:lastModifiedBy>Fennecs</cp:lastModifiedBy>
  <cp:lastPrinted>2006-11-07T21:40:00Z</cp:lastPrinted>
  <dcterms:modified xsi:type="dcterms:W3CDTF">2006-11-07T20:41:00Z</dcterms:modified>
  <cp:revision>2</cp:revision>
  <dc:subject/>
  <dc:title> </dc:title>
</cp:coreProperties>
</file>