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  <w:b/>
          <w:b/>
          <w:color w:val="auto"/>
          <w:sz w:val="48"/>
          <w:szCs w:val="48"/>
          <w:lang w:val="fr-FR" w:eastAsia="zxx" w:bidi="ar-SA"/>
        </w:rPr>
      </w:pPr>
      <w:r>
        <w:rPr>
          <w:rFonts w:eastAsia="Calibri" w:cs="Calibri"/>
          <w:b/>
          <w:color w:val="auto"/>
          <w:sz w:val="48"/>
          <w:szCs w:val="48"/>
          <w:lang w:val="fr-FR" w:eastAsia="zxx" w:bidi="ar-SA"/>
        </w:rPr>
        <w:t>La sainteté, une vocation pour tous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before="0" w:after="0"/>
        <w:ind w:left="0" w:right="0" w:firstLine="709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« Soyez parfaits, comme votre Père céleste est parfait » (Mt 5, 48). L’appel du Christ, dans son exigence presque déraisonnable, a retenti un jour à l’oreille de Pierre, de Jean et des autres Apôtres. Il nous parvient après vingt siècles : l’avons-nous compris ?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before="0" w:after="0"/>
        <w:ind w:left="0" w:right="0" w:firstLine="709"/>
        <w:rPr>
          <w:rFonts w:eastAsia="Calibri" w:cs="Calibri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fr-FR" w:eastAsia="zxx" w:bidi="ar-SA"/>
        </w:rPr>
        <w:t>L’imitation de Dieu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Qu’est-ce que la sainteté ? Le mot ne doit pas être édulcoré. Au sens strict, Dieu seul est « saint », c’est-à-dire sacré, séparé du monde. De même, Dieu seul « est ». Mais chacun d’entre nous « est », aussi, de façon analogue et par participation à l’être de Dieu.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C’est Dieu qui, en nous créant, nous communique son « être ». C’est également Lui qui, en nous donnant la grâce, nous fait participer, de quelque manière, à sa sainteté. Pour être saint, il faut participer à la sainteté de Dieu, rayonner de Sa lumière : L’imiter.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Mais pour imiter Dieu, il nous faudrait Le voir ! C’est le sens de la demande de l’apôtre Philippe : « Seigneur, montre-nous le Père, et cela nous suffit. »  Et le Christ lui répond : « Voilà si longtemps que je suis avec vous, et tu ne me connais pas, Philippe ? Qui m’a vu, a vu le Père » (Jn 14, 8-9) C’est un des sens que nous pouvons donner à l’Incarnation : Dieu se montre à nous pour que nous ayons un modèle à imiter. Les auteurs spirituels l’ont compris depuis fort longtemps, eux qui ont caractérisé la sainteté comme une « imitation de Jésus-Christ. »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before="0" w:after="0"/>
        <w:ind w:left="0" w:right="0" w:firstLine="709"/>
        <w:rPr>
          <w:rFonts w:eastAsia="Calibri" w:cs="Calibri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fr-FR" w:eastAsia="zxx" w:bidi="ar-SA"/>
        </w:rPr>
        <w:t>Une histoire d’amour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Mais en quoi pouvons-nous imiter Jésus ? Ses miracles, sa prédication, sa mort sur la Croix ne sont pas imitables. A cet égard, Sa vie est unique. Mais « Dieu est Amour ». Jésus s’est livré à la mort par amour pour nous. C’est l’amour qui sera le point focal de notre « imitation de Jésus-Christ ». « </w:t>
      </w:r>
      <w:r>
        <w:rPr>
          <w:rFonts w:eastAsia="Calibri" w:cs="Calibri"/>
          <w:i/>
          <w:color w:val="auto"/>
          <w:sz w:val="22"/>
          <w:szCs w:val="22"/>
          <w:lang w:val="fr-FR" w:eastAsia="zxx" w:bidi="ar-SA"/>
        </w:rPr>
        <w:t xml:space="preserve">Ama, et fac quod vis : 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>Aime, et fais ce que tu veux », disait saint Augustin. Cette petite phrase veut-elle dire que l’on peut faire n’importe quoi ? Mais celui qui aime Jésus, ne voudra-t-il pas faire Sa volonté ?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 xml:space="preserve">La sainteté est une histoire d’amour avec Dieu. C’est le </w:t>
      </w:r>
      <w:r>
        <w:rPr>
          <w:rFonts w:eastAsia="Calibri" w:cs="Calibri"/>
          <w:i/>
          <w:iCs/>
          <w:color w:val="auto"/>
          <w:sz w:val="22"/>
          <w:szCs w:val="22"/>
          <w:lang w:val="fr-FR" w:eastAsia="zxx" w:bidi="ar-SA"/>
        </w:rPr>
        <w:t>Cantique des Cantiques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 xml:space="preserve"> : « Mon bien-aimé est à moi, et je suis à lui » (Ct 2, 16). La sainteté est un amour-passion, une alliance, un don total. La vocation, l’appel à la sainteté, est une déclaration d’amour que Dieu adresse à chaque homme. A cet appel, la réponse est aussi un chant d’amour.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 xml:space="preserve">L’amitié avec Dieu est enfin l’autre nom de la grâce sanctifiante : une aide constante du Père. Sans Lui, aucune sainteté n’est possible. On interrogeait Jeanne d’Arc lors de son procès : « Savez-vous si vous êtes en la grâce de Dieu ? </w:t>
      </w:r>
      <w:r>
        <w:rPr>
          <w:rFonts w:eastAsia="Calibri" w:cs="Calibri" w:ascii="Calibri" w:hAnsi="Calibri"/>
          <w:color w:val="auto"/>
          <w:sz w:val="22"/>
          <w:szCs w:val="22"/>
          <w:lang w:val="fr-FR" w:eastAsia="zxx" w:bidi="ar-SA"/>
        </w:rPr>
        <w:t>—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 xml:space="preserve"> Si je n’y suis, Dieu m’y mette. Et si j’y suis, Dieu m’y garde ! Je serais la plus malheureuse du monde, si je savais ne pas être en la grâce de Dieu ! Je m’en remets à Dieu de tout. » </w:t>
      </w:r>
      <w:r>
        <w:rPr>
          <w:rFonts w:eastAsia="Times New Roman" w:cs="Calibri"/>
          <w:color w:val="auto"/>
          <w:sz w:val="22"/>
          <w:szCs w:val="22"/>
          <w:lang w:val="fr-FR" w:eastAsia="fr-FR" w:bidi="ar-SA"/>
        </w:rPr>
        <w:t>La sainteté est Don de Dieu, qu’Il accorde à qui Il veut.</w:t>
      </w:r>
    </w:p>
    <w:p>
      <w:pPr>
        <w:pStyle w:val="Normal"/>
        <w:spacing w:before="0" w:after="0"/>
        <w:ind w:left="0" w:right="0" w:firstLine="709"/>
        <w:rPr>
          <w:rFonts w:eastAsia="Times New Roman" w:cs="Calibri"/>
          <w:b/>
          <w:b/>
          <w:color w:val="auto"/>
          <w:sz w:val="22"/>
          <w:szCs w:val="22"/>
          <w:lang w:val="fr-FR" w:eastAsia="fr-FR" w:bidi="ar-SA"/>
        </w:rPr>
      </w:pPr>
      <w:r>
        <w:rPr>
          <w:rFonts w:eastAsia="Times New Roman" w:cs="Calibri"/>
          <w:b/>
          <w:color w:val="auto"/>
          <w:sz w:val="22"/>
          <w:szCs w:val="22"/>
          <w:lang w:val="fr-FR" w:eastAsia="fr-FR" w:bidi="ar-SA"/>
        </w:rPr>
      </w:r>
    </w:p>
    <w:p>
      <w:pPr>
        <w:pStyle w:val="Normal"/>
        <w:spacing w:before="0" w:after="0"/>
        <w:ind w:left="0" w:right="0" w:firstLine="709"/>
        <w:rPr>
          <w:rFonts w:eastAsia="Times New Roman" w:cs="Calibri"/>
          <w:b/>
          <w:b/>
          <w:color w:val="auto"/>
          <w:sz w:val="22"/>
          <w:szCs w:val="22"/>
          <w:lang w:val="fr-FR" w:eastAsia="fr-FR" w:bidi="ar-SA"/>
        </w:rPr>
      </w:pPr>
      <w:r>
        <w:rPr>
          <w:rFonts w:eastAsia="Times New Roman" w:cs="Calibri"/>
          <w:b/>
          <w:color w:val="auto"/>
          <w:sz w:val="22"/>
          <w:szCs w:val="22"/>
          <w:lang w:val="fr-FR" w:eastAsia="fr-FR" w:bidi="ar-SA"/>
        </w:rPr>
        <w:t>Une lutte pour acquérir les vertus</w:t>
      </w:r>
    </w:p>
    <w:p>
      <w:pPr>
        <w:pStyle w:val="Texte"/>
        <w:spacing w:before="0" w:after="0"/>
        <w:ind w:left="0" w:right="0" w:firstLine="709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fr-FR" w:eastAsia="zxx" w:bidi="ar-SA"/>
        </w:rPr>
        <w:t>De manière mystérieuse et pourtant certaine, le Don de Dieu ne « suffit » pas. Il y faut aussi la coopération de l’homme. « Vous êtes mes amis si vous faites ce que je vous commande » (Jn 15, 14). La sainteté est donc aussi une lutte pour les vertus. Jésus est « Dieu parfait et Homme parfait » (</w:t>
      </w:r>
      <w:r>
        <w:rPr>
          <w:rFonts w:eastAsia="Times New Roman" w:cs="Calibri" w:ascii="Calibri" w:hAnsi="Calibri"/>
          <w:i/>
          <w:color w:val="auto"/>
          <w:sz w:val="22"/>
          <w:szCs w:val="22"/>
          <w:lang w:val="fr-FR" w:eastAsia="zxx" w:bidi="ar-SA"/>
        </w:rPr>
        <w:t>Concile de Francfort</w:t>
      </w:r>
      <w:r>
        <w:rPr>
          <w:rFonts w:eastAsia="Times New Roman" w:cs="Calibri" w:ascii="Calibri" w:hAnsi="Calibri"/>
          <w:color w:val="auto"/>
          <w:sz w:val="22"/>
          <w:szCs w:val="22"/>
          <w:lang w:val="fr-FR" w:eastAsia="zxx" w:bidi="ar-SA"/>
        </w:rPr>
        <w:t>, Can. 613) : la sainteté, c’est cette perfection dans les vertus, humaines et surnaturelles, que l’on cherche à acquérir avec l’aide de Dieu. C’est pourquoi, au début des procès en canonisation, on s’efforce de montrer que le candidat à la sainteté a vécu « héroïquement » toutes les vertus. Héroïquement, c’est-à-dire jusqu’à l’extrême de ses forces.</w:t>
      </w:r>
    </w:p>
    <w:p>
      <w:pPr>
        <w:pStyle w:val="Texte"/>
        <w:spacing w:before="0" w:after="0"/>
        <w:ind w:left="0" w:right="0" w:firstLine="709"/>
        <w:rPr>
          <w:rFonts w:ascii="Calibri" w:hAnsi="Calibri" w:eastAsia="Times New Roman" w:cs="Calibri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fr-FR" w:eastAsia="zxx" w:bidi="ar-SA"/>
        </w:rPr>
        <w:t>En ce sens, il y a, même dans la vie d’un saint, ou d’une personne qui cherche à l’être, des victoires et des défaites : parfois on gagne, parfois on échoue. Quand nous avons péché,  la contrition doit jaillir immédiatement, comme le sang vient à la blessure. Et avec elle, la confession sincère, et la résolution brûlante de ne plus pécher.</w:t>
      </w:r>
    </w:p>
    <w:p>
      <w:pPr>
        <w:pStyle w:val="Texte"/>
        <w:spacing w:before="0" w:after="0"/>
        <w:ind w:left="0" w:right="0" w:firstLine="709"/>
        <w:rPr>
          <w:rFonts w:ascii="Calibri" w:hAnsi="Calibri" w:eastAsia="Times New Roman" w:cs="Calibri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fr-FR" w:eastAsia="zxx" w:bidi="ar-SA"/>
        </w:rPr>
        <w:t>Difficile définition de la sainteté chrétienne ! S’efforcer de faire, toujours et en tout, avec l’aide de sa grâce et par amour, la Volonté de Dieu. </w:t>
      </w:r>
    </w:p>
    <w:p>
      <w:pPr>
        <w:pStyle w:val="Normal"/>
        <w:spacing w:before="0" w:after="0"/>
        <w:ind w:left="0" w:right="0" w:firstLine="709"/>
        <w:rPr>
          <w:rFonts w:ascii="Calibri" w:hAnsi="Calibri" w:eastAsia="Times New Roman" w:cs="Calibri"/>
          <w:b/>
          <w:b/>
          <w:color w:val="auto"/>
          <w:sz w:val="22"/>
          <w:szCs w:val="22"/>
          <w:lang w:val="fr-FR" w:eastAsia="fr-FR" w:bidi="ar-SA"/>
        </w:rPr>
      </w:pPr>
      <w:r>
        <w:rPr>
          <w:rFonts w:eastAsia="Times New Roman" w:cs="Calibri"/>
          <w:b/>
          <w:color w:val="auto"/>
          <w:sz w:val="22"/>
          <w:szCs w:val="22"/>
          <w:lang w:val="fr-FR" w:eastAsia="fr-FR" w:bidi="ar-SA"/>
        </w:rPr>
      </w:r>
    </w:p>
    <w:p>
      <w:pPr>
        <w:pStyle w:val="Normal"/>
        <w:spacing w:before="0" w:after="0"/>
        <w:ind w:left="0" w:right="0" w:firstLine="709"/>
        <w:rPr>
          <w:rFonts w:eastAsia="Times New Roman" w:cs="Calibri"/>
          <w:b/>
          <w:b/>
          <w:color w:val="auto"/>
          <w:sz w:val="22"/>
          <w:szCs w:val="22"/>
          <w:lang w:val="fr-FR" w:eastAsia="fr-FR" w:bidi="ar-SA"/>
        </w:rPr>
      </w:pPr>
      <w:r>
        <w:rPr>
          <w:rFonts w:eastAsia="Times New Roman" w:cs="Calibri"/>
          <w:b/>
          <w:color w:val="auto"/>
          <w:sz w:val="22"/>
          <w:szCs w:val="22"/>
          <w:lang w:val="fr-FR" w:eastAsia="fr-FR" w:bidi="ar-SA"/>
        </w:rPr>
        <w:t>Cet appel est-il « pour tous » ?</w:t>
      </w:r>
    </w:p>
    <w:p>
      <w:pPr>
        <w:pStyle w:val="Normal"/>
        <w:spacing w:before="0" w:after="0"/>
        <w:ind w:left="0" w:right="0" w:firstLine="709"/>
        <w:rPr>
          <w:rFonts w:eastAsia="Times New Roman" w:cs="Calibri"/>
          <w:color w:val="auto"/>
          <w:sz w:val="22"/>
          <w:szCs w:val="22"/>
          <w:lang w:val="fr-FR" w:eastAsia="fr-FR" w:bidi="ar-SA"/>
        </w:rPr>
      </w:pPr>
      <w:r>
        <w:rPr>
          <w:rFonts w:eastAsia="Times New Roman" w:cs="Calibri"/>
          <w:color w:val="auto"/>
          <w:sz w:val="22"/>
          <w:szCs w:val="22"/>
          <w:lang w:val="fr-FR" w:eastAsia="fr-FR" w:bidi="ar-SA"/>
        </w:rPr>
        <w:t xml:space="preserve">Dieu n’a-t-Il pas ses saints, ses élus comptés à l’avance, les cent quarante-quatre mille dont parle l’Apocalypse (Ap 7, 4) ? Chiffre symbolique d’une multitude débordante : douze fois douze mille. Dans cette surabondance, il y a de la place pour tous ; toutefois, tous ne feront pas partie des élus, puisqu’il y aura aussi des réprouvés (Mt 25, 46). Le baptême est cette première et définitive consécration, qui nous fait entrer dans cette famille des « saints », comme les premiers chrétiens aimaient à s’appeler mutuellement.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Calibri"/>
          <w:color w:val="auto"/>
          <w:sz w:val="22"/>
          <w:szCs w:val="22"/>
          <w:lang w:val="fr-FR" w:eastAsia="fr-FR" w:bidi="ar-SA"/>
        </w:rPr>
        <w:t>Vatican II a rappelé cet appel universel à la sainteté : « 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>Il est donc clair pour tous que chacun des fidèles, peu importe son état ou son rang, est appelé à la plénitude de la vie chrétienne et à la perfection de la charité » (</w:t>
      </w:r>
      <w:r>
        <w:rPr>
          <w:rFonts w:eastAsia="Calibri" w:cs="Calibri"/>
          <w:i/>
          <w:color w:val="auto"/>
          <w:sz w:val="22"/>
          <w:szCs w:val="22"/>
          <w:lang w:val="fr-FR" w:eastAsia="zxx" w:bidi="ar-SA"/>
        </w:rPr>
        <w:t>Lumen Gentium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>, V, 40). Comme il est regrettable qu’après la ferveur des premiers chrétiens, la vigueur de cet appel du Christ ait été presque oubliée ! Pendant des siècles, seule une poignée de personnes a cru pouvoir postuler à l’excellence de la sainteté, comme à un concours réservé à une élite !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 xml:space="preserve">C’est pourtant une élite, et une excellence… C’est bien là le mystère : l’appel est universel, l’excellence est destinée à tous. La sainteté est ouverte « démocratiquement » à  chacun, mais elle n’en est pas plus facile. </w:t>
      </w:r>
      <w:r>
        <w:rPr>
          <w:rFonts w:eastAsia="Times New Roman" w:cs="Calibri"/>
          <w:color w:val="auto"/>
          <w:sz w:val="22"/>
          <w:szCs w:val="22"/>
          <w:lang w:val="en-US" w:eastAsia="en-US" w:bidi="ar-SA"/>
        </w:rPr>
        <w:t>« </w:t>
      </w:r>
      <w:r>
        <w:rPr>
          <w:rFonts w:eastAsia="Times New Roman" w:cs="Calibri"/>
          <w:color w:val="auto"/>
          <w:sz w:val="22"/>
          <w:szCs w:val="22"/>
          <w:lang w:val="fr-FR" w:eastAsia="fr-FR" w:bidi="ar-SA"/>
        </w:rPr>
        <w:t>Paradoxe: la sainteté est plus accessible que la science, mais il est plus facile d’être savant que saint 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  <w:t xml:space="preserve"> (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 xml:space="preserve">St Josémaria, </w:t>
      </w:r>
      <w:r>
        <w:rPr>
          <w:rFonts w:eastAsia="Calibri" w:cs="Calibri"/>
          <w:i/>
          <w:color w:val="auto"/>
          <w:sz w:val="22"/>
          <w:szCs w:val="22"/>
          <w:lang w:val="fr-FR" w:eastAsia="zxx" w:bidi="ar-SA"/>
        </w:rPr>
        <w:t>Chemin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>, 28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  <w:t>)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Calibri"/>
          <w:color w:val="auto"/>
          <w:sz w:val="22"/>
          <w:szCs w:val="22"/>
          <w:lang w:val="fr-FR" w:eastAsia="fr-FR" w:bidi="ar-SA"/>
        </w:rPr>
        <w:t>Ne serait-ce pas de l’orgueil, de la témérité, de la présomption ? Moi, toi, nous tous… être saints ? Mais non : c’est un appel, une grâce, un don de Dieu. Et même, c’est une obligation, un engagement de notre baptême. « 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>Tous les fidèles sont donc invités — et même tenus — à rechercher la sainteté et la perfection de leur état » (</w:t>
      </w:r>
      <w:r>
        <w:rPr>
          <w:rFonts w:eastAsia="Calibri" w:cs="Calibri"/>
          <w:i/>
          <w:color w:val="auto"/>
          <w:sz w:val="22"/>
          <w:szCs w:val="22"/>
          <w:lang w:val="fr-FR" w:eastAsia="zxx" w:bidi="ar-SA"/>
        </w:rPr>
        <w:t>Lumen Gentium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>, V, 42)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Calibri"/>
          <w:color w:val="auto"/>
          <w:sz w:val="22"/>
          <w:szCs w:val="22"/>
          <w:lang w:val="en-US" w:eastAsia="en-US" w:bidi="ar-SA"/>
        </w:rPr>
        <w:t xml:space="preserve">On peut donc être saint dans la vie ordinaire : dans le mariage et la famille ; dans le travail ; dans les petites choses de chaque jour.  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 xml:space="preserve">Un jeune étudiant, qui avait un grand désir de s’engager pour le bien de l’humanité, se présenta un jour à saint François de Sales et lui demanda : « Que puis-je faire pour la paix du monde ? » Son interlocuteur lui répondit en souriant : « Ne claque pas la porte si fortement !… » 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before="0" w:after="0"/>
        <w:ind w:left="0" w:right="0" w:firstLine="709"/>
        <w:rPr>
          <w:rFonts w:eastAsia="Calibri" w:cs="Calibri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fr-FR" w:eastAsia="zxx" w:bidi="ar-SA"/>
        </w:rPr>
        <w:t>Comment parvenir à la sainteté ?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La sainteté est multiforme. « Dans la maison de mon père, il y a beaucoup de demeures » (Jn 14, 2). Et il y a autant de façons d’imiter le Christ que de personnalités, puisque « la grâce ne détruit pas la nature, mais la perfectionne » (St Thomas d’Aquin). Et pourtant, on peut ranger les moyens de sainteté en quatre catégories : les sacrements, la formation, l’unité de vie et l’apostolat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Les sacrements sont les sources mêmes de la grâce. Le baptême purifie et sanctifie ; la Confirmation met le baptisé debout. Une place particulière est réservée à l’Eucharistie et à la Confession. L’Eucharistie, parce qu’elle nous donne l’Auteur de la grâce. Pour qui veut réellement être saint, elle doit être reçue chaque jour, si possible. « Devenez ce que vous recevez, » dit un beau chant : c’est par le Christ que l’on s’assimile au Christ. Participer à la sainte Messe et communier chaque jour, c’est déjà un vrai programme de sainteté. C’est aussi s’intégrer à la vie liturgique de l’</w:t>
      </w:r>
      <w:r>
        <w:rPr>
          <w:rFonts w:eastAsia="Calibri" w:cs="Calibri" w:ascii="Calibri" w:hAnsi="Calibri"/>
          <w:color w:val="auto"/>
          <w:sz w:val="22"/>
          <w:szCs w:val="22"/>
          <w:lang w:val="fr-FR" w:eastAsia="zxx" w:bidi="ar-SA"/>
        </w:rPr>
        <w:t>É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>glise qui est, selon la belle expression de Bossuet, « le Christ répandu et communiqué. »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La confession fréquente est un autre moyen privilégié. « La confession des fautes quotidiennes (péchés véniels) est vivement recommandée par l’Église. En effet, (elle) nous aide à former notre conscience, à lutter contre nos penchants mauvais, à nous laisser guérir par le Christ, à progresser dans la vie de l’Esprit » (</w:t>
      </w:r>
      <w:r>
        <w:rPr>
          <w:rFonts w:eastAsia="Calibri" w:cs="Calibri"/>
          <w:i/>
          <w:color w:val="auto"/>
          <w:sz w:val="22"/>
          <w:szCs w:val="22"/>
          <w:lang w:val="fr-FR" w:eastAsia="zxx" w:bidi="ar-SA"/>
        </w:rPr>
        <w:t>Catéchisme de l’Eglise catholique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>, 1458).</w:t>
      </w:r>
    </w:p>
    <w:p>
      <w:pPr>
        <w:pStyle w:val="Normal"/>
        <w:spacing w:before="0" w:after="0"/>
        <w:ind w:left="0" w:right="0" w:firstLine="705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Autre moyen de sainteté : la formation. C’est une manière humaine d’apprendre à être plus efficace. La prière, la direction spirituelle sont des moyens de formation très directs ; les cours de formation chrétienne, la lecture d’un livre de spiritualité, d’un texte du Saint-Père…</w:t>
      </w:r>
    </w:p>
    <w:p>
      <w:pPr>
        <w:pStyle w:val="Normal"/>
        <w:spacing w:before="0" w:after="0"/>
        <w:ind w:left="0" w:right="0" w:firstLine="705"/>
        <w:rPr/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L’unité de vie : notre vie tout entière doit se construire autour de notre foi. « Veux-tu vraiment être saint? — Remplis le petit devoir de chaque instant : fais ce que tu dois et sois à ce que tu fais.</w:t>
      </w:r>
      <w:r>
        <w:rPr>
          <w:rFonts w:eastAsia="Times New Roman" w:cs="Calibri"/>
          <w:color w:val="auto"/>
          <w:sz w:val="22"/>
          <w:szCs w:val="22"/>
          <w:lang w:val="fr-FR" w:eastAsia="fr-FR" w:bidi="ar-SA"/>
        </w:rPr>
        <w:t xml:space="preserve"> » (St Josémaria, </w:t>
      </w:r>
      <w:r>
        <w:rPr>
          <w:rFonts w:eastAsia="Times New Roman" w:cs="Calibri"/>
          <w:i/>
          <w:color w:val="auto"/>
          <w:sz w:val="22"/>
          <w:szCs w:val="22"/>
          <w:lang w:val="fr-FR" w:eastAsia="fr-FR" w:bidi="ar-SA"/>
        </w:rPr>
        <w:t>Chemin</w:t>
      </w:r>
      <w:r>
        <w:rPr>
          <w:rFonts w:eastAsia="Times New Roman" w:cs="Calibri"/>
          <w:color w:val="auto"/>
          <w:sz w:val="22"/>
          <w:szCs w:val="22"/>
          <w:lang w:val="fr-FR" w:eastAsia="fr-FR" w:bidi="ar-SA"/>
        </w:rPr>
        <w:t>, 815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fr-FR" w:eastAsia="zxx" w:bidi="ar-SA"/>
        </w:rPr>
        <w:t>Notre travail, les contrariétés que nous subissons, les vertus à acquérir… Avec  la pensée de cette unité, centrée sur la filiation divine, nous éviterons le piétisme ; nous ne risquerons pas de séparer artificiellement les divers domaines de notre vie, pour n’en donner à Dieu qu’une petite part.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Enfin l’apostolat, l’évangélisation, est à la fois conséquence et moyen de sainteté. Celui qui s’efforce d’être saint sera apôtre par surabondance de sa vie intérieure. Mais son apostolat le poussera à être exemplaire, à donner du Christ une image attrayante.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Au fond, ce sont des moyens simples. La sainteté est exigeante, mais elle est effectivement à la portée de tous.</w:t>
      </w:r>
    </w:p>
    <w:p>
      <w:pPr>
        <w:pStyle w:val="Normal"/>
        <w:spacing w:before="0" w:after="0"/>
        <w:ind w:left="0" w:right="0" w:firstLine="709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before="0" w:after="0"/>
        <w:ind w:left="0" w:right="0" w:firstLine="709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  <w:t>Silvestre BAUDRILLART</w:t>
      </w:r>
    </w:p>
    <w:p>
      <w:pPr>
        <w:pStyle w:val="Normal"/>
        <w:spacing w:before="0" w:after="200"/>
        <w:rPr>
          <w:rFonts w:eastAsia="Calibri" w:cs="Calibri"/>
          <w:vanish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vanish/>
          <w:color w:val="auto"/>
          <w:sz w:val="22"/>
          <w:szCs w:val="22"/>
          <w:lang w:val="fr-FR" w:eastAsia="zxx" w:bidi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18:00Z</dcterms:created>
  <dc:creator>Silvestre</dc:creator>
  <dc:description/>
  <dc:language>en-US</dc:language>
  <cp:lastModifiedBy>Silvestre</cp:lastModifiedBy>
  <cp:lastPrinted>2113-01-01T00:00:00Z</cp:lastPrinted>
  <dcterms:modified xsi:type="dcterms:W3CDTF">2008-04-28T20:18:00Z</dcterms:modified>
  <cp:revision>2</cp:revision>
  <dc:subject/>
  <dc:title/>
</cp:coreProperties>
</file>