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689735" cy="185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LE SINGE ET LE CHAT</w:t>
      </w:r>
      <w:r>
        <w:rPr>
          <w:rFonts w:cs="Trebuchet MS" w:ascii="Trebuchet MS" w:hAnsi="Trebuchet MS"/>
          <w:sz w:val="18"/>
          <w:szCs w:val="18"/>
        </w:rPr>
        <w:br/>
        <w:t>Bertrand avec Raton, l’un Singe, et l’autre Chat,</w:t>
        <w:br/>
        <w:t>Commensaux(1) d’un logis, avaient un commun Maître.</w:t>
        <w:br/>
        <w:t>D’animaux malfaisants c’était un très bon plat(2) ;</w:t>
        <w:br/>
        <w:t>Ils n’y craignaient tous deux aucun(3), quel qu’il pût être.</w:t>
        <w:br/>
        <w:t>Trouvait-on quelque chose au logis de gâté ?</w:t>
        <w:br/>
        <w:t>L’on ne s’en prenait point aux gens du voisinage.</w:t>
        <w:br/>
        <w:t>Bertrand dérobait tout ; Raton de son côté</w:t>
        <w:br/>
        <w:t>Était moins attentif aux souris qu’au fromage.</w:t>
        <w:br/>
        <w:t>Un jour au coin du feu nos deux maîtres fripons</w:t>
        <w:br/>
        <w:t>          Regardaient rôtir des marrons ;</w:t>
        <w:br/>
        <w:t>Les escroquer était une très bonne affaire</w:t>
        <w:br/>
        <w:t>Nos galands (4) y voyaient double profit à faire,</w:t>
        <w:br/>
        <w:t>Leur bien premièrement, et puis le mal d’autrui.</w:t>
        <w:br/>
        <w:br/>
        <w:t>Bertrand dit à Raton : Frère, il faut aujourd’hui </w:t>
        <w:br/>
        <w:t>          Que tu fasses un coup de maître.</w:t>
        <w:br/>
        <w:t>Tire-moi ces marrons ; si Dieu m’avait fait naître </w:t>
        <w:br/>
        <w:t>          Propre à tirer marrons du feu,</w:t>
        <w:br/>
        <w:t>          Certes marrons verraient beau jeu.</w:t>
        <w:br/>
        <w:t>Aussitôt fait que dit : Raton avec sa patte,</w:t>
        <w:br/>
        <w:t>          D’une manière délicate,</w:t>
        <w:br/>
        <w:t>Écarte un peu la cendre, et retire les doigts, </w:t>
        <w:br/>
        <w:t>          Puis les reporte à plusieurs fois ;</w:t>
        <w:br/>
        <w:t>Tire un marron, puis deux, et puis trois en escroque. </w:t>
        <w:br/>
        <w:t>          Et cependant (5) Bertrand les croque.</w:t>
        <w:br/>
        <w:t>Une servante vient : adieu mes gens. Raton</w:t>
        <w:br/>
        <w:t>         N’était pas content, ce dit-on.</w:t>
        <w:br/>
        <w:t>Aussi (6) ne le sont pas la plupart de ces Princes </w:t>
        <w:br/>
        <w:t>          Qui, flattés d’un pareil emploi,</w:t>
        <w:br/>
        <w:t>          Vont s’échauder (7) en des Provinces,</w:t>
        <w:br/>
        <w:t>          Pour le profit de quelque Roi.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ean de LA FONTAINE (1621-1695)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689735" cy="185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LE SINGE ET LE CHAT</w:t>
      </w:r>
      <w:r>
        <w:rPr>
          <w:rFonts w:cs="Trebuchet MS" w:ascii="Trebuchet MS" w:hAnsi="Trebuchet MS"/>
          <w:sz w:val="18"/>
          <w:szCs w:val="18"/>
        </w:rPr>
        <w:br/>
        <w:t>Bertrand avec Raton, l’un Singe, et l’autre Chat,</w:t>
        <w:br/>
        <w:t>Commensaux(1) d’un logis, avaient un commun Maître.</w:t>
        <w:br/>
        <w:t>D’animaux malfaisants c’était un très bon plat(2) ;</w:t>
        <w:br/>
        <w:t>Ils n’y craignaient tous deux aucun(3), quel qu’il pût être.</w:t>
        <w:br/>
        <w:t>Trouvait-on quelque chose au logis de gâté ?</w:t>
        <w:br/>
        <w:t>L’on ne s’en prenait point aux gens du voisinage.</w:t>
        <w:br/>
        <w:t>Bertrand dérobait tout ; Raton de son côté</w:t>
        <w:br/>
        <w:t>Était moins attentif aux souris qu’au fromage.</w:t>
        <w:br/>
        <w:t>Un jour au coin du feu nos deux maîtres fripons</w:t>
        <w:br/>
        <w:t>          Regardaient rôtir des marrons ;</w:t>
        <w:br/>
        <w:t>Les escroquer était une très bonne affaire</w:t>
        <w:br/>
        <w:t>Nos galands (4) y voyaient double profit à faire,</w:t>
        <w:br/>
        <w:t>Leur bien premièrement, et puis le mal d’autrui.</w:t>
        <w:br/>
        <w:br/>
        <w:t>Bertrand dit à Raton : Frère, il faut aujourd’hui </w:t>
        <w:br/>
        <w:t>          Que tu fasses un coup de maître.</w:t>
        <w:br/>
        <w:t>Tire-moi ces marrons ; si Dieu m’avait fait naître </w:t>
        <w:br/>
        <w:t>          Propre à tirer marrons du feu,</w:t>
        <w:br/>
        <w:t>          Certes marrons verraient beau jeu.</w:t>
        <w:br/>
        <w:t>Aussitôt fait que dit : Raton avec sa patte,</w:t>
        <w:br/>
        <w:t>          D’une manière délicate,</w:t>
        <w:br/>
        <w:t>Écarte un peu la cendre, et retire les doigts, </w:t>
        <w:br/>
        <w:t>          Puis les reporte à plusieurs fois ;</w:t>
        <w:br/>
        <w:t>Tire un marron, puis deux, et puis trois en escroque. </w:t>
        <w:br/>
        <w:t>          Et cependant (5) Bertrand les croque.</w:t>
        <w:br/>
        <w:t>Une servante vient : adieu mes gens. Raton</w:t>
        <w:br/>
        <w:t>         N’était pas content, ce dit-on.</w:t>
        <w:br/>
        <w:t>Aussi (6) ne le sont pas la plupart de ces Princes </w:t>
        <w:br/>
        <w:t>          Qui, flattés d’un pareil emploi,</w:t>
        <w:br/>
        <w:t>          Vont s’échauder (7) en des Provinces,</w:t>
        <w:br/>
        <w:t>          Pour le profit de quelque Roi.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ean de LA FONTAINE (1621-1695)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686560" cy="1858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LE SINGE ET LE CHAT</w:t>
      </w:r>
      <w:r>
        <w:rPr>
          <w:rFonts w:cs="Trebuchet MS" w:ascii="Trebuchet MS" w:hAnsi="Trebuchet MS"/>
          <w:sz w:val="18"/>
          <w:szCs w:val="18"/>
        </w:rPr>
        <w:br/>
        <w:t>Bertrand avec Raton, l’un Singe, et l’autre Chat,</w:t>
        <w:br/>
        <w:t>Commensaux(1) d’un logis, avaient un commun Maître.</w:t>
        <w:br/>
        <w:t>D’animaux malfaisants c’était un très bon plat(2) ;</w:t>
        <w:br/>
        <w:t>Ils n’y craignaient tous deux aucun(3), quel qu’il pût être.</w:t>
        <w:br/>
        <w:t>Trouvait-on quelque chose au logis de gâté ?</w:t>
        <w:br/>
        <w:t>L’on ne s’en prenait point aux gens du voisinage.</w:t>
        <w:br/>
        <w:t>Bertrand dérobait tout ; Raton de son côté</w:t>
        <w:br/>
        <w:t>Était moins attentif aux souris qu’au fromage.</w:t>
        <w:br/>
        <w:t>Un jour au coin du feu nos deux maîtres fripons</w:t>
        <w:br/>
        <w:t>          Regardaient rôtir des marrons ;</w:t>
        <w:br/>
        <w:t>Les escroquer était une très bonne affaire</w:t>
        <w:br/>
        <w:t>Nos galands (4) y voyaient double profit à faire,</w:t>
        <w:br/>
        <w:t>Leur bien premièrement, et puis le mal d’autrui.</w:t>
        <w:br/>
        <w:br/>
        <w:t>Bertrand dit à Raton : Frère, il faut aujourd’hui </w:t>
        <w:br/>
        <w:t>          Que tu fasses un coup de maître.</w:t>
        <w:br/>
        <w:t>Tire-moi ces marrons ; si Dieu m’avait fait naître </w:t>
        <w:br/>
        <w:t>          Propre à tirer marrons du feu,</w:t>
        <w:br/>
        <w:t>          Certes marrons verraient beau jeu.</w:t>
        <w:br/>
        <w:t>Aussitôt fait que dit : Raton avec sa patte,</w:t>
        <w:br/>
        <w:t>          D’une manière délicate,</w:t>
        <w:br/>
        <w:t>Écarte un peu la cendre, et retire les doigts, </w:t>
        <w:br/>
        <w:t>          Puis les reporte à plusieurs fois ;</w:t>
        <w:br/>
        <w:t>Tire un marron, puis deux, et puis trois en escroque. </w:t>
        <w:br/>
        <w:t>          Et cependant (5) Bertrand les croque.</w:t>
        <w:br/>
        <w:t>Une servante vient : adieu mes gens. Raton</w:t>
        <w:br/>
        <w:t>         N’était pas content, ce dit-on.</w:t>
        <w:br/>
        <w:t>Aussi (6) ne le sont pas la plupart de ces Princes </w:t>
        <w:br/>
        <w:t>          Qui, flattés d’un pareil emploi,</w:t>
        <w:br/>
        <w:t>          Vont s’échauder (7) en des Provinces,</w:t>
        <w:br/>
        <w:t>          Pour le profit de quelque Roi.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Jean de LA FONTAINE (1621-1695)</w:t>
      </w:r>
    </w:p>
    <w:sectPr>
      <w:type w:val="nextPage"/>
      <w:pgSz w:orient="landscape" w:w="16838" w:h="11906"/>
      <w:pgMar w:left="743" w:right="567" w:gutter="0" w:header="0" w:top="578" w:footer="0" w:bottom="567"/>
      <w:pgNumType w:fmt="decimal"/>
      <w:cols w:num="3" w:equalWidth="false" w:sep="false">
        <w:col w:w="4867" w:space="374"/>
        <w:col w:w="5236" w:space="186"/>
        <w:col w:w="4864"/>
      </w:cols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Normaltexteverdana">
    <w:name w:val="Normal texte verdana"/>
    <w:basedOn w:val="NormalWeb"/>
    <w:qFormat/>
    <w:pPr>
      <w:ind w:firstLine="357"/>
    </w:pPr>
    <w:rPr>
      <w:rFonts w:ascii="Verdana" w:hAnsi="Verdana" w:cs="Verdana"/>
      <w:sz w:val="20"/>
      <w:szCs w:val="20"/>
    </w:rPr>
  </w:style>
  <w:style w:type="paragraph" w:styleId="Normaltitrearial">
    <w:name w:val="Normal titre arial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18:00Z</dcterms:created>
  <dc:creator>Fennecs</dc:creator>
  <dc:description/>
  <cp:keywords/>
  <dc:language>en-US</dc:language>
  <cp:lastModifiedBy>Fennecs</cp:lastModifiedBy>
  <cp:lastPrinted>2007-09-13T09:27:00Z</cp:lastPrinted>
  <dcterms:modified xsi:type="dcterms:W3CDTF">2007-09-13T07:28:00Z</dcterms:modified>
  <cp:revision>1</cp:revision>
  <dc:subject/>
  <dc:title> </dc:title>
</cp:coreProperties>
</file>