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465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1" t="2528" r="-17" b="3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lle était pâle, et pourtant rose...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lle était pâle, et pourtant rose,</w:t>
        <w:br/>
        <w:t>Petite avec de grands cheveux.</w:t>
        <w:br/>
        <w:t>Elle disait souvent : je n’ose,</w:t>
        <w:br/>
        <w:t>Et ne disait jamais : je veux.</w:t>
        <w:br/>
        <w:br/>
        <w:t>Le soir, elle prenait ma Bible</w:t>
        <w:br/>
        <w:t>Pour y faire épeler sa sœur,</w:t>
        <w:br/>
        <w:t>Et, comme une lampe paisible,</w:t>
        <w:br/>
        <w:t>Elle éclairait ce jeune cœur.</w:t>
        <w:br/>
        <w:br/>
        <w:t>Et, dans la chambre humble et déserte,</w:t>
        <w:br/>
        <w:t>Où nous sentions, cachés tous trois,</w:t>
        <w:br/>
        <w:t>Entrer par la fenêtre ouverte</w:t>
        <w:br/>
        <w:t>Les souffles des nuits et des bois,</w:t>
        <w:br/>
        <w:br/>
        <w:t>Tandis que, dans le texte auguste,</w:t>
        <w:br/>
        <w:t>Leurs cœurs, lisant avec ferveur,</w:t>
        <w:br/>
        <w:t>Puisaient le beau, le vrai, le juste,</w:t>
        <w:br/>
        <w:t>Il me semblait, à moi rêveur,</w:t>
        <w:br/>
        <w:br/>
        <w:t>Entendre chanter des louanges</w:t>
        <w:br/>
        <w:t>Autour de nous, comme au saint lieu,</w:t>
        <w:br/>
        <w:t>Et voir sous les doigts de ces anges</w:t>
        <w:br/>
        <w:t>Tressaillir le livre de Dieu !</w:t>
        <w:br/>
        <w:br/>
        <w:t xml:space="preserve">Victor HUGO (1802-18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Contemplation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4650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81" t="2528" r="-17" b="3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lle était pâle, et pourtant rose..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Elle était pâle, et pourtant rose,</w:t>
        <w:br/>
        <w:t>Petite avec de grands cheveux.</w:t>
        <w:br/>
        <w:t>Elle disait souvent : je n’ose,</w:t>
        <w:br/>
        <w:t>Et ne disait jamais : je veux.</w:t>
        <w:br/>
        <w:br/>
        <w:t>Le soir, elle prenait ma Bible</w:t>
        <w:br/>
        <w:t>Pour y faire épeler sa sœur,</w:t>
        <w:br/>
        <w:t>Et, comme une lampe paisible,</w:t>
        <w:br/>
        <w:t>Elle éclairait ce jeune cœur.</w:t>
        <w:br/>
        <w:br/>
        <w:t>Et, dans la chambre humble et déserte,</w:t>
        <w:br/>
        <w:t>Où nous sentions, cachés tous trois,</w:t>
        <w:br/>
        <w:t>Entrer par la fenêtre ouverte</w:t>
        <w:br/>
        <w:t>Les souffles des nuits et des bois,</w:t>
        <w:br/>
        <w:br/>
        <w:t>Tandis que, dans le texte auguste,</w:t>
        <w:br/>
        <w:t>Leurs cœurs, lisant avec ferveur,</w:t>
        <w:br/>
        <w:t>Puisaient le beau, le vrai, le juste,</w:t>
        <w:br/>
        <w:t>Il me semblait, à moi rêveur,</w:t>
        <w:br/>
        <w:br/>
        <w:t>Entendre chanter des louanges</w:t>
        <w:br/>
        <w:t>Autour de nous, comme au saint lieu,</w:t>
        <w:br/>
        <w:t>Et voir sous les doigts de ces anges</w:t>
        <w:br/>
        <w:t>Tressaillir le livre de Dieu !</w:t>
        <w:br/>
        <w:br/>
        <w:t xml:space="preserve">Victor HUGO (1802-18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Contemplation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46505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81" t="2528" r="-17" b="3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lle était pâle, et pourtant rose..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Elle était pâle, et pourtant rose,</w:t>
        <w:br/>
        <w:t>Petite avec de grands cheveux.</w:t>
        <w:br/>
        <w:t>Elle disait souvent : je n’ose,</w:t>
        <w:br/>
        <w:t>Et ne disait jamais : je veux.</w:t>
        <w:br/>
        <w:br/>
        <w:t>Le soir, elle prenait ma Bible</w:t>
        <w:br/>
        <w:t>Pour y faire épeler sa sœur,</w:t>
        <w:br/>
        <w:t>Et, comme une lampe paisible,</w:t>
        <w:br/>
        <w:t>Elle éclairait ce jeune cœur.</w:t>
        <w:br/>
        <w:br/>
        <w:t>Et, dans la chambre humble et déserte,</w:t>
        <w:br/>
        <w:t>Où nous sentions, cachés tous trois,</w:t>
        <w:br/>
        <w:t>Entrer par la fenêtre ouverte</w:t>
        <w:br/>
        <w:t>Les souffles des nuits et des bois,</w:t>
        <w:br/>
        <w:br/>
        <w:t>Tandis que, dans le texte auguste,</w:t>
        <w:br/>
        <w:t>Leurs cœurs, lisant avec ferveur,</w:t>
        <w:br/>
        <w:t>Puisaient le beau, le vrai, le juste,</w:t>
        <w:br/>
        <w:t>Il me semblait, à moi rêveur,</w:t>
        <w:br/>
        <w:br/>
        <w:t>Entendre chanter des louanges</w:t>
        <w:br/>
        <w:t>Autour de nous, comme au saint lieu,</w:t>
        <w:br/>
        <w:t>Et voir sous les doigts de ces anges</w:t>
        <w:br/>
        <w:t>Tressaillir le livre de Dieu !</w:t>
        <w:br/>
        <w:br/>
        <w:t xml:space="preserve">Victor HUGO (1802-18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Contemplation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/>
        <w:drawing>
          <wp:inline distT="0" distB="0" distL="0" distR="0">
            <wp:extent cx="124650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81" t="2528" r="-17" b="38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lle était pâle, et pourtant rose..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Elle était pâle, et pourtant rose,</w:t>
        <w:br/>
        <w:t>Petite avec de grands cheveux.</w:t>
        <w:br/>
        <w:t>Elle disait souvent : je n’ose,</w:t>
        <w:br/>
        <w:t>Et ne disait jamais : je veux.</w:t>
        <w:br/>
        <w:br/>
        <w:t>Le soir, elle prenait ma Bible</w:t>
        <w:br/>
        <w:t>Pour y faire épeler sa sœur,</w:t>
        <w:br/>
        <w:t>Et, comme une lampe paisible,</w:t>
        <w:br/>
        <w:t>Elle éclairait ce jeune cœur.</w:t>
        <w:br/>
        <w:br/>
        <w:t>Et, dans la chambre humble et déserte,</w:t>
        <w:br/>
        <w:t>Où nous sentions, cachés tous trois,</w:t>
        <w:br/>
        <w:t>Entrer par la fenêtre ouverte</w:t>
        <w:br/>
        <w:t>Les souffles des nuits et des bois,</w:t>
        <w:br/>
        <w:br/>
        <w:t>Tandis que, dans le texte auguste,</w:t>
        <w:br/>
        <w:t>Leurs cœurs, lisant avec ferveur,</w:t>
        <w:br/>
        <w:t>Puisaient le beau, le vrai, le juste,</w:t>
        <w:br/>
        <w:t>Il me semblait, à moi rêveur,</w:t>
        <w:br/>
        <w:br/>
        <w:t>Entendre chanter des louanges</w:t>
        <w:br/>
        <w:t>Autour de nous, comme au saint lieu,</w:t>
        <w:br/>
        <w:t>Et voir sous les doigts de ces anges</w:t>
        <w:br/>
        <w:t>Tressaillir le livre de Dieu !</w:t>
        <w:br/>
        <w:br/>
        <w:t xml:space="preserve">Victor HUGO (1802-1885) </w:t>
        <w:br/>
      </w:r>
      <w:r>
        <w:rPr>
          <w:rFonts w:cs="Trebuchet MS" w:ascii="Trebuchet MS" w:hAnsi="Trebuchet MS"/>
          <w:i/>
          <w:iCs/>
          <w:sz w:val="18"/>
          <w:szCs w:val="18"/>
        </w:rPr>
        <w:t>Les Contemplation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6:00Z</dcterms:created>
  <dc:creator>Fennecs</dc:creator>
  <dc:description/>
  <cp:keywords/>
  <dc:language>en-US</dc:language>
  <cp:lastModifiedBy>Fennecs</cp:lastModifiedBy>
  <cp:lastPrinted>2006-01-04T07:09:00Z</cp:lastPrinted>
  <dcterms:modified xsi:type="dcterms:W3CDTF">2006-01-04T06:10:00Z</dcterms:modified>
  <cp:revision>4</cp:revision>
  <dc:subject/>
  <dc:title> </dc:title>
</cp:coreProperties>
</file>