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00850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Heureux qui, comme Ulysse, a fait un beau voyag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>Heureux qui, comme Ulysse, a fait un beau voyage,</w:t>
        <w:br/>
        <w:t>Ou comme cestuy-là qui conquit la toison,</w:t>
        <w:br/>
        <w:t>Et puis est retourné, plein d'usage et raison,</w:t>
        <w:br/>
        <w:t>Vivre entre ses parents le reste de son âge !</w:t>
        <w:br/>
        <w:br/>
        <w:t>Quand reverrai-je, hélas, de mon petit village</w:t>
        <w:br/>
        <w:t>Fumer la cheminée, et en quelle saison</w:t>
        <w:br/>
        <w:t>Reverrai-je le clos de ma pauvre maison,</w:t>
        <w:br/>
        <w:t>Qui m'est une province, et beaucoup davantage ?</w:t>
        <w:br/>
        <w:br/>
        <w:t>Plus me plaît le séjour qu'ont bâti mes aïeux,</w:t>
        <w:br/>
        <w:t>Que des palais Romains le front audacieux,</w:t>
        <w:br/>
        <w:t>Plus que le marbre dur me plaît l'ardoise fine :</w:t>
        <w:br/>
        <w:br/>
        <w:t>Plus mon Loire gaulois, que le Tibre latin,</w:t>
        <w:br/>
        <w:t>Plus mon petit Liré, que le mont Palatin,</w:t>
        <w:br/>
        <w:t>Et plus que l'air marin la douceur angevine.</w:t>
      </w:r>
      <w:r>
        <w:rPr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oachim DU BELLAY (1522-1560)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Les Regrets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008505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Heureux qui, comme Ulysse, a fait un beau voyag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>Heureux qui, comme Ulysse, a fait un beau voyage,</w:t>
        <w:br/>
        <w:t>Ou comme cestuy-là qui conquit la toison,</w:t>
        <w:br/>
        <w:t>Et puis est retourné, plein d'usage et raison,</w:t>
        <w:br/>
        <w:t>Vivre entre ses parents le reste de son âge !</w:t>
        <w:br/>
        <w:br/>
        <w:t>Quand reverrai-je, hélas, de mon petit village</w:t>
        <w:br/>
        <w:t>Fumer la cheminée, et en quelle saison</w:t>
        <w:br/>
        <w:t>Reverrai-je le clos de ma pauvre maison,</w:t>
        <w:br/>
        <w:t>Qui m'est une province, et beaucoup davantage ?</w:t>
        <w:br/>
        <w:br/>
        <w:t>Plus me plaît le séjour qu'ont bâti mes aïeux,</w:t>
        <w:br/>
        <w:t>Que des palais Romains le front audacieux,</w:t>
        <w:br/>
        <w:t>Plus que le marbre dur me plaît l'ardoise fine :</w:t>
        <w:br/>
        <w:br/>
        <w:t>Plus mon Loire gaulois, que le Tibre latin,</w:t>
        <w:br/>
        <w:t>Plus mon petit Liré, que le mont Palatin,</w:t>
        <w:br/>
        <w:t>Et plus que l'air marin la douceur angevine.</w:t>
      </w:r>
      <w:r>
        <w:rPr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oachim DU BELLAY (1522-1560)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Les Regret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008505" cy="155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Heureux qui, comme Ulysse, a fait un beau voyag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>Heureux qui, comme Ulysse, a fait un beau voyage,</w:t>
        <w:br/>
        <w:t>Ou comme cestuy-là qui conquit la toison,</w:t>
        <w:br/>
        <w:t>Et puis est retourné, plein d'usage et raison,</w:t>
        <w:br/>
        <w:t>Vivre entre ses parents le reste de son âge !</w:t>
        <w:br/>
        <w:br/>
        <w:t>Quand reverrai-je, hélas, de mon petit village</w:t>
        <w:br/>
        <w:t>Fumer la cheminée, et en quelle saison</w:t>
        <w:br/>
        <w:t>Reverrai-je le clos de ma pauvre maison,</w:t>
        <w:br/>
        <w:t>Qui m'est une province, et beaucoup davantage ?</w:t>
        <w:br/>
        <w:br/>
        <w:t>Plus me plaît le séjour qu'ont bâti mes aïeux,</w:t>
        <w:br/>
        <w:t>Que des palais Romains le front audacieux,</w:t>
        <w:br/>
        <w:t>Plus que le marbre dur me plaît l'ardoise fine :</w:t>
        <w:br/>
        <w:br/>
        <w:t>Plus mon Loire gaulois, que le Tibre latin,</w:t>
        <w:br/>
        <w:t>Plus mon petit Liré, que le mont Palatin,</w:t>
        <w:br/>
        <w:t>Et plus que l'air marin la douceur angevine.</w:t>
      </w: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Joachim DU BELLAY (1522-1560)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Les Regrets</w:t>
        <w:br/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008505" cy="155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Heureux qui, comme Ulysse, a fait un beau voyag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>Heureux qui, comme Ulysse, a fait un beau voyage,</w:t>
        <w:br/>
        <w:t>Ou comme cestuy-là qui conquit la toison,</w:t>
        <w:br/>
        <w:t>Et puis est retourné, plein d'usage et raison,</w:t>
        <w:br/>
        <w:t>Vivre entre ses parents le reste de son âge !</w:t>
        <w:br/>
        <w:br/>
        <w:t>Quand reverrai-je, hélas, de mon petit village</w:t>
        <w:br/>
        <w:t>Fumer la cheminée, et en quelle saison</w:t>
        <w:br/>
        <w:t>Reverrai-je le clos de ma pauvre maison,</w:t>
        <w:br/>
        <w:t>Qui m'est une province, et beaucoup davantage ?</w:t>
        <w:br/>
        <w:br/>
        <w:t>Plus me plaît le séjour qu'ont bâti mes aïeux,</w:t>
        <w:br/>
        <w:t>Que des palais Romains le front audacieux,</w:t>
        <w:br/>
        <w:t>Plus que le marbre dur me plaît l'ardoise fine :</w:t>
        <w:br/>
        <w:br/>
        <w:t>Plus mon Loire gaulois, que le Tibre latin,</w:t>
        <w:br/>
        <w:t>Plus mon petit Liré, que le mont Palatin,</w:t>
        <w:br/>
        <w:t>Et plus que l'air marin la douceur angevine.</w:t>
      </w: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Joachim DU BELLAY (1522-1560)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Les Regrets</w:t>
      </w:r>
    </w:p>
    <w:sectPr>
      <w:type w:val="nextPage"/>
      <w:pgSz w:w="11906" w:h="16838"/>
      <w:pgMar w:left="540" w:right="566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Policepardfaut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2:00Z</dcterms:created>
  <dc:creator>Hautefeuille</dc:creator>
  <dc:description/>
  <dc:language>en-US</dc:language>
  <cp:lastModifiedBy>silvestre</cp:lastModifiedBy>
  <cp:lastPrinted>2006-03-14T21:25:00Z</cp:lastPrinted>
  <dcterms:modified xsi:type="dcterms:W3CDTF">2012-11-05T09:42:00Z</dcterms:modified>
  <cp:revision>2</cp:revision>
  <dc:subject/>
  <dc:title/>
</cp:coreProperties>
</file>