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1790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rFonts w:ascii="Trebuchet MS" w:hAnsi="Trebuchet MS"/>
          <w:b/>
          <w:sz w:val="18"/>
        </w:rPr>
        <w:t>Comme le champ semé en verdure foison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18"/>
        </w:rPr>
        <w:t>Comme le champ semé en verdure foisonne,</w:t>
        <w:br/>
        <w:t>De verdure se hausse en tuyau verdissant,</w:t>
        <w:br/>
        <w:t>Du tuyau se hérisse en épi florissant,</w:t>
        <w:br/>
        <w:t>D'épi jaunit en grain, que le chaud assaisonne :</w:t>
        <w:br/>
        <w:br/>
        <w:t>Et comme en la saison le rustique moissonne</w:t>
        <w:br/>
        <w:t>Les ondoyants cheveux du sillon blondissant,</w:t>
        <w:br/>
        <w:t>Les met d'ordre en javelle, et du blé jaunissant</w:t>
        <w:br/>
        <w:t>Sur le champ dépouillé mille gerbes façonne :</w:t>
        <w:br/>
        <w:br/>
        <w:t>Ainsi de peu à peu crût l'empire romain,</w:t>
        <w:br/>
        <w:t>Tant qu'il fut dépouillé par la barbare main,</w:t>
        <w:br/>
        <w:t>Qui ne laissa de lui que ces marques antiques</w:t>
        <w:br/>
        <w:br/>
        <w:t>Que chacun va pillant : comme on voit le glaneur</w:t>
        <w:br/>
        <w:t>Cheminant pas à pas recueillir les reliqu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18"/>
        </w:rPr>
        <w:t>De ce qui va tombant après le moissonneur</w:t>
      </w:r>
      <w:r>
        <w:rPr>
          <w:sz w:val="1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br/>
      </w:r>
      <w:r>
        <w:rPr>
          <w:rFonts w:ascii="Trebuchet MS" w:hAnsi="Trebuchet MS"/>
          <w:sz w:val="18"/>
        </w:rPr>
        <w:t>Joachim DU BELLAY (1522-1560)</w:t>
        <w:br/>
      </w:r>
      <w:r>
        <w:rPr>
          <w:rFonts w:ascii="Trebuchet MS" w:hAnsi="Trebuchet MS"/>
          <w:i/>
          <w:color w:val="000000"/>
          <w:sz w:val="18"/>
        </w:rPr>
        <w:t>Les antiquités de Rome</w:t>
        <w:br/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17905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rFonts w:ascii="Trebuchet MS" w:hAnsi="Trebuchet MS"/>
          <w:b/>
          <w:sz w:val="18"/>
        </w:rPr>
        <w:t>Comme le champ semé en verdure foison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18"/>
        </w:rPr>
        <w:t>Comme le champ semé en verdure foisonne,</w:t>
        <w:br/>
        <w:t>De verdure se hausse en tuyau verdissant,</w:t>
        <w:br/>
        <w:t>Du tuyau se hérisse en épi florissant,</w:t>
        <w:br/>
        <w:t>D'épi jaunit en grain, que le chaud assaisonne :</w:t>
        <w:br/>
        <w:br/>
        <w:t>Et comme en la saison le rustique moissonne</w:t>
        <w:br/>
        <w:t>Les ondoyants cheveux du sillon blondissant,</w:t>
        <w:br/>
        <w:t>Les met d'ordre en javelle, et du blé jaunissant</w:t>
        <w:br/>
        <w:t>Sur le champ dépouillé mille gerbes façonne :</w:t>
        <w:br/>
        <w:br/>
        <w:t>Ainsi de peu à peu crût l'empire romain,</w:t>
        <w:br/>
        <w:t>Tant qu'il fut dépouillé par la barbare main,</w:t>
        <w:br/>
        <w:t>Qui ne laissa de lui que ces marques antiques</w:t>
        <w:br/>
        <w:br/>
        <w:t>Que chacun va pillant : comme on voit le glaneur</w:t>
        <w:br/>
        <w:t>Cheminant pas à pas recueillir les reliqu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18"/>
        </w:rPr>
        <w:t>De ce qui va tombant après le moissonneur</w:t>
      </w:r>
      <w:r>
        <w:rPr>
          <w:sz w:val="1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br/>
      </w:r>
      <w:r>
        <w:rPr>
          <w:rFonts w:ascii="Trebuchet MS" w:hAnsi="Trebuchet MS"/>
          <w:sz w:val="18"/>
        </w:rPr>
        <w:t>Joachim DU BELLAY (1522-1560)</w:t>
        <w:br/>
      </w:r>
      <w:r>
        <w:rPr>
          <w:rFonts w:ascii="Trebuchet MS" w:hAnsi="Trebuchet MS"/>
          <w:i/>
          <w:color w:val="000000"/>
          <w:sz w:val="18"/>
        </w:rPr>
        <w:t>Les antiquités de Rome</w:t>
        <w:b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17905" cy="133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rFonts w:ascii="Trebuchet MS" w:hAnsi="Trebuchet MS"/>
          <w:b/>
          <w:sz w:val="18"/>
        </w:rPr>
        <w:t>Comme le champ semé en verdure foison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18"/>
        </w:rPr>
        <w:t>Comme le champ semé en verdure foisonne,</w:t>
        <w:br/>
        <w:t>De verdure se hausse en tuyau verdissant,</w:t>
        <w:br/>
        <w:t>Du tuyau se hérisse en épi florissant,</w:t>
        <w:br/>
        <w:t>D'épi jaunit en grain, que le chaud assaisonne :</w:t>
        <w:br/>
        <w:br/>
        <w:t>Et comme en la saison le rustique moissonne</w:t>
        <w:br/>
        <w:t>Les ondoyants cheveux du sillon blondissant,</w:t>
        <w:br/>
        <w:t>Les met d'ordre en javelle, et du blé jaunissant</w:t>
        <w:br/>
        <w:t>Sur le champ dépouillé mille gerbes façonne :</w:t>
        <w:br/>
        <w:br/>
        <w:t>Ainsi de peu à peu crût l'empire romain,</w:t>
        <w:br/>
        <w:t>Tant qu'il fut dépouillé par la barbare main,</w:t>
        <w:br/>
        <w:t>Qui ne laissa de lui que ces marques antiques</w:t>
        <w:br/>
        <w:br/>
        <w:t>Que chacun va pillant : comme on voit le glaneur</w:t>
        <w:br/>
        <w:t>Cheminant pas à pas recueillir les reliqu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18"/>
        </w:rPr>
        <w:t>De ce qui va tombant après le moissonneur</w:t>
      </w:r>
      <w:r>
        <w:rPr>
          <w:sz w:val="1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br/>
      </w:r>
      <w:r>
        <w:rPr>
          <w:rFonts w:ascii="Trebuchet MS" w:hAnsi="Trebuchet MS"/>
          <w:sz w:val="18"/>
        </w:rPr>
        <w:t>Joachim DU BELLAY (1522-1560)</w:t>
        <w:br/>
      </w:r>
      <w:r>
        <w:rPr>
          <w:rFonts w:ascii="Trebuchet MS" w:hAnsi="Trebuchet MS"/>
          <w:i/>
          <w:color w:val="000000"/>
          <w:sz w:val="18"/>
        </w:rPr>
        <w:t>Les antiquités de Rome</w:t>
        <w:br/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17905" cy="133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rFonts w:ascii="Trebuchet MS" w:hAnsi="Trebuchet MS"/>
          <w:b/>
          <w:sz w:val="18"/>
        </w:rPr>
        <w:t>Comme le champ semé en verdure foison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18"/>
        </w:rPr>
        <w:t>Comme le champ semé en verdure foisonne,</w:t>
        <w:br/>
        <w:t>De verdure se hausse en tuyau verdissant,</w:t>
        <w:br/>
        <w:t>Du tuyau se hérisse en épi florissant,</w:t>
        <w:br/>
        <w:t>D'épi jaunit en grain, que le chaud assaisonne :</w:t>
        <w:br/>
        <w:br/>
        <w:t>Et comme en la saison le rustique moissonne</w:t>
        <w:br/>
        <w:t>Les ondoyants cheveux du sillon blondissant,</w:t>
        <w:br/>
        <w:t>Les met d'ordre en javelle, et du blé jaunissant</w:t>
        <w:br/>
        <w:t>Sur le champ dépouillé mille gerbes façonne :</w:t>
        <w:br/>
        <w:br/>
        <w:t>Ainsi de peu à peu crût l'empire romain,</w:t>
        <w:br/>
        <w:t>Tant qu'il fut dépouillé par la barbare main,</w:t>
        <w:br/>
        <w:t>Qui ne laissa de lui que ces marques antiques</w:t>
        <w:br/>
        <w:br/>
        <w:t>Que chacun va pillant : comme on voit le glaneur</w:t>
        <w:br/>
        <w:t>Cheminant pas à pas recueillir les reliqu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18"/>
        </w:rPr>
        <w:t>De ce qui va tombant après le moissonneur</w:t>
      </w:r>
      <w:r>
        <w:rPr>
          <w:sz w:val="1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br/>
      </w:r>
      <w:r>
        <w:rPr>
          <w:rFonts w:ascii="Trebuchet MS" w:hAnsi="Trebuchet MS"/>
          <w:sz w:val="18"/>
        </w:rPr>
        <w:t>Joachim DU BELLAY (1522-1560)</w:t>
        <w:br/>
      </w:r>
      <w:r>
        <w:rPr>
          <w:rFonts w:ascii="Trebuchet MS" w:hAnsi="Trebuchet MS"/>
          <w:i/>
          <w:color w:val="000000"/>
          <w:sz w:val="18"/>
        </w:rPr>
        <w:t>Les antiquités de Rom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continuous"/>
      <w:pgSz w:w="11906" w:h="16838"/>
      <w:pgMar w:left="540" w:right="566" w:gutter="0" w:header="0" w:top="539" w:footer="0" w:bottom="539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fr-FR" w:eastAsia="fr-FR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color w:val="0768A6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404</Characters>
  <CharactersWithSpaces>2886</CharactersWithSpaces>
  <Company>Collè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30:00Z</dcterms:created>
  <dc:creator>Hautefeuille</dc:creator>
  <dc:description/>
  <dc:language>en-US</dc:language>
  <cp:lastModifiedBy/>
  <cp:lastPrinted>2006-02-28T21:52:00Z</cp:lastPrinted>
  <dcterms:modified xsi:type="dcterms:W3CDTF">2006-02-28T2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nnecs</vt:lpwstr>
  </property>
</Properties>
</file>