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Le Cochet, le Chat, et le Souriceau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Un Souriceau tout jeune, et qui n'avait rien vu,</w:t>
        <w:br/>
        <w:t>Fut presque pris au dépourvu.</w:t>
        <w:br/>
        <w:t>Voici comme il conta l'aventure à sa mère :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« J'avais franchi les Monts qui bornent cet Etat,</w:t>
        <w:br/>
        <w:t>Et trottais comme un jeune Rat</w:t>
        <w:br/>
        <w:t>Qui cherche à se donner carrière,</w:t>
        <w:br/>
        <w:t>Lorsque deux animaux m'ont arrêté les yeux :</w:t>
        <w:br/>
        <w:t>L'un doux, bénin et gracieux,</w:t>
        <w:br/>
        <w:t>Et l'autre turbulent, et plein d'inquiétude.</w:t>
        <w:br/>
        <w:t>Il a la voix perçante et rude,</w:t>
        <w:br/>
        <w:t>Sur la tête un morceau de chair,</w:t>
        <w:br/>
        <w:t>Une sorte de bras dont il s'élève en l'air</w:t>
        <w:br/>
        <w:t>Comme pour prendre sa volée,</w:t>
        <w:br/>
        <w:t>La queue en panache étalée. »</w:t>
        <w:br/>
        <w:t>Or c'était un Cochet dont notre Souriceau</w:t>
        <w:br/>
        <w:t>Fit à sa mère le tableau,</w:t>
        <w:br/>
        <w:t>Comme d'un animal venu de l'Amérique.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« Il se battait, dit-il, les flancs avec ses bras,</w:t>
        <w:br/>
        <w:t>Faisant tel bruit et tel fracas,</w:t>
        <w:br/>
        <w:t>Que moi, qui grâce aux Dieux, de courage me pique,</w:t>
        <w:br/>
        <w:t>En ai pris la fuite de peur,</w:t>
        <w:br/>
        <w:t>Le maudissant de très bon cœur.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br/>
        <w:t>Sans lui j'aurais fait connaissance</w:t>
        <w:br/>
        <w:t>Avec cet animal qui m'a semblé si doux.</w:t>
        <w:br/>
        <w:t>Il est velouté comme nous,</w:t>
        <w:br/>
        <w:t>Marqueté, longue queue, une humble contenance ;</w:t>
        <w:br/>
        <w:t>Un modeste regard, et pourtant l'œil luisant :</w:t>
        <w:br/>
        <w:t>Je le crois fort sympathisant</w:t>
        <w:br/>
        <w:t>Avec Messieurs les Rats ; car il a des oreilles</w:t>
        <w:br/>
        <w:t>En figure aux nôtres pareilles.</w:t>
        <w:br/>
        <w:t>Je l'allais aborder, quand d'un son plein d'éclat</w:t>
        <w:br/>
        <w:t>L'autre m'a fait prendre la fuite.</w:t>
        <w:br/>
        <w:t>- Mon fils, dit la Souris, ce doucet est un Chat,</w:t>
        <w:br/>
        <w:t>Qui sous son minois hypocrite</w:t>
        <w:br/>
        <w:t>Contre toute ta parenté</w:t>
        <w:br/>
        <w:t>D'un malin vouloir est porté.</w:t>
        <w:br/>
        <w:t>L'autre animal tout au contraire</w:t>
        <w:br/>
        <w:t>Bien éloigné de nous mal faire,</w:t>
        <w:br/>
        <w:t>Servira quelque jour peut-être à nos repas.</w:t>
        <w:br/>
        <w:t>Quant au Chat, c'est sur nous qu'il fonde sa cuisine.</w:t>
        <w:br/>
        <w:t>Garde-toi, tant que tu vivras,</w:t>
        <w:br/>
        <w:t>De juger des gens sur la mine. »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  <w:t>Jean de LA FONTAINE (1621-1695)</w:t>
      </w:r>
    </w:p>
    <w:p>
      <w:pPr>
        <w:pStyle w:val="Normal"/>
        <w:jc w:val="center"/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i/>
          <w:color w:val="000000"/>
          <w:sz w:val="18"/>
          <w:szCs w:val="18"/>
        </w:rPr>
        <w:t>Fables</w:t>
      </w:r>
      <w:r>
        <w:rPr>
          <w:rFonts w:cs="Arial" w:ascii="Trebuchet MS" w:hAnsi="Trebuchet MS"/>
          <w:color w:val="000000"/>
          <w:sz w:val="18"/>
          <w:szCs w:val="18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Le Cochet, le Chat, et le Souriceau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Un Souriceau tout jeune, et qui n'avait rien vu,</w:t>
        <w:br/>
        <w:t>Fut presque pris au dépourvu.</w:t>
        <w:br/>
        <w:t>Voici comme il conta l'aventure à sa mère :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« J'avais franchi les Monts qui bornent cet Etat,</w:t>
        <w:br/>
        <w:t>Et trottais comme un jeune Rat</w:t>
        <w:br/>
        <w:t>Qui cherche à se donner carrière,</w:t>
        <w:br/>
        <w:t>Lorsque deux animaux m'ont arrêté les yeux :</w:t>
        <w:br/>
        <w:t>L'un doux, bénin et gracieux,</w:t>
        <w:br/>
        <w:t>Et l'autre turbulent, et plein d'inquiétude.</w:t>
        <w:br/>
        <w:t>Il a la voix perçante et rude,</w:t>
        <w:br/>
        <w:t>Sur la tête un morceau de chair,</w:t>
        <w:br/>
        <w:t>Une sorte de bras dont il s'élève en l'air</w:t>
        <w:br/>
        <w:t>Comme pour prendre sa volée,</w:t>
        <w:br/>
        <w:t>La queue en panache étalée. »</w:t>
        <w:br/>
        <w:t>Or c'était un Cochet dont notre Souriceau</w:t>
        <w:br/>
        <w:t>Fit à sa mère le tableau,</w:t>
        <w:br/>
        <w:t>Comme d'un animal venu de l'Amérique.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« Il se battait, dit-il, les flancs avec ses bras,</w:t>
        <w:br/>
        <w:t>Faisant tel bruit et tel fracas,</w:t>
        <w:br/>
        <w:t>Que moi, qui grâce aux Dieux, de courage me pique,</w:t>
        <w:br/>
        <w:t>En ai pris la fuite de peur,</w:t>
        <w:br/>
        <w:t>Le maudissant de très bon cœur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br/>
        <w:t>Sans lui j'aurais fait connaissance</w:t>
        <w:br/>
        <w:t>Avec cet animal qui m'a semblé si doux.</w:t>
        <w:br/>
        <w:t>Il est velouté comme nous,</w:t>
        <w:br/>
        <w:t>Marqueté, longue queue, une humble contenance ;</w:t>
        <w:br/>
        <w:t>Un modeste regard, et pourtant l'œil luisant :</w:t>
        <w:br/>
        <w:t>Je le crois fort sympathisant</w:t>
        <w:br/>
        <w:t>Avec Messieurs les Rats ; car il a des oreilles</w:t>
        <w:br/>
        <w:t>En figure aux nôtres pareilles.</w:t>
        <w:br/>
        <w:t>Je l'allais aborder, quand d'un son plein d'éclat</w:t>
        <w:br/>
        <w:t>L'autre m'a fait prendre la fuite.</w:t>
        <w:br/>
        <w:t>- Mon fils, dit la Souris, ce doucet est un Chat,</w:t>
        <w:br/>
        <w:t>Qui sous son minois hypocrite</w:t>
        <w:br/>
        <w:t>Contre toute ta parenté</w:t>
        <w:br/>
        <w:t>D'un malin vouloir est porté.</w:t>
        <w:br/>
        <w:t>L'autre animal tout au contraire</w:t>
        <w:br/>
        <w:t>Bien éloigné de nous mal faire,</w:t>
        <w:br/>
        <w:t>Servira quelque jour peut-être à nos repas.</w:t>
        <w:br/>
        <w:t>Quant au Chat, c'est sur nous qu'il fonde sa cuisine.</w:t>
        <w:br/>
        <w:t>Garde-toi, tant que tu vivras,</w:t>
        <w:br/>
        <w:t>De juger des gens sur la mine. »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  <w:t>Jean de LA FONTAINE (1621-1695)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i/>
          <w:color w:val="000000"/>
          <w:sz w:val="18"/>
          <w:szCs w:val="18"/>
        </w:rPr>
        <w:t>Fables</w:t>
      </w:r>
      <w:r>
        <w:rPr>
          <w:rFonts w:cs="Arial" w:ascii="Trebuchet MS" w:hAnsi="Trebuchet MS"/>
          <w:color w:val="000000"/>
          <w:sz w:val="18"/>
          <w:szCs w:val="18"/>
        </w:rPr>
        <w:drawing>
          <wp:inline distT="0" distB="0" distL="0" distR="0">
            <wp:extent cx="190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Le Cochet, le Chat, et le Souriceau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Un Souriceau tout jeune, et qui n'avait rien vu,</w:t>
        <w:br/>
        <w:t>Fut presque pris au dépourvu.</w:t>
        <w:br/>
        <w:t>Voici comme il conta l'aventure à sa mère :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« J'avais franchi les Monts qui bornent cet Etat,</w:t>
        <w:br/>
        <w:t>Et trottais comme un jeune Rat</w:t>
        <w:br/>
        <w:t>Qui cherche à se donner carrière,</w:t>
        <w:br/>
        <w:t>Lorsque deux animaux m'ont arrêté les yeux :</w:t>
        <w:br/>
        <w:t>L'un doux, bénin et gracieux,</w:t>
        <w:br/>
        <w:t>Et l'autre turbulent, et plein d'inquiétude.</w:t>
        <w:br/>
        <w:t>Il a la voix perçante et rude,</w:t>
        <w:br/>
        <w:t>Sur la tête un morceau de chair,</w:t>
        <w:br/>
        <w:t>Une sorte de bras dont il s'élève en l'air</w:t>
        <w:br/>
        <w:t>Comme pour prendre sa volée,</w:t>
        <w:br/>
        <w:t>La queue en panache étalée. »</w:t>
        <w:br/>
        <w:t>Or c'était un Cochet dont notre Souriceau</w:t>
        <w:br/>
        <w:t>Fit à sa mère le tableau,</w:t>
        <w:br/>
        <w:t>Comme d'un animal venu de l'Amérique.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« Il se battait, dit-il, les flancs avec ses bras,</w:t>
        <w:br/>
        <w:t>Faisant tel bruit et tel fracas,</w:t>
        <w:br/>
        <w:t>Que moi, qui grâce aux Dieux, de courage me pique,</w:t>
        <w:br/>
        <w:t>En ai pris la fuite de peur,</w:t>
        <w:br/>
        <w:t>Le maudissant de très bon cœur.</w:t>
        <w:br/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Sans lui j'aurais fait connaissance</w:t>
        <w:br/>
        <w:t>Avec cet animal qui m'a semblé si doux.</w:t>
        <w:br/>
        <w:t>Il est velouté comme nous,</w:t>
        <w:br/>
        <w:t>Marqueté, longue queue, une humble contenance ;</w:t>
        <w:br/>
        <w:t>Un modeste regard, et pourtant l'œil luisant :</w:t>
        <w:br/>
        <w:t>Je le crois fort sympathisant</w:t>
        <w:br/>
        <w:t>Avec Messieurs les Rats ; car il a des oreilles</w:t>
        <w:br/>
        <w:t>En figure aux nôtres pareilles.</w:t>
        <w:br/>
        <w:t>Je l'allais aborder, quand d'un son plein d'éclat</w:t>
        <w:br/>
        <w:t>L'autre m'a fait prendre la fuite.</w:t>
        <w:br/>
        <w:t>- Mon fils, dit la Souris, ce doucet est un Chat,</w:t>
        <w:br/>
        <w:t>Qui sous son minois hypocrite</w:t>
        <w:br/>
        <w:t>Contre toute ta parenté</w:t>
        <w:br/>
        <w:t>D'un malin vouloir est porté.</w:t>
        <w:br/>
        <w:t>L'autre animal tout au contraire</w:t>
        <w:br/>
        <w:t>Bien éloigné de nous mal faire,</w:t>
        <w:br/>
        <w:t>Servira quelque jour peut-être à nos repas.</w:t>
        <w:br/>
        <w:t>Quant au Chat, c'est sur nous qu'il fonde sa cuisine.</w:t>
        <w:br/>
        <w:t>Garde-toi, tant que tu vivras,</w:t>
        <w:br/>
        <w:t>De juger des gens sur la mine. »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  <w:t>Jean de LA FONTAINE (1621-1695)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i/>
          <w:color w:val="000000"/>
          <w:sz w:val="18"/>
          <w:szCs w:val="18"/>
        </w:rPr>
        <w:t>Fables</w:t>
      </w:r>
      <w:r>
        <w:rPr>
          <w:rFonts w:cs="Arial" w:ascii="Trebuchet MS" w:hAnsi="Trebuchet MS"/>
          <w:color w:val="000000"/>
          <w:sz w:val="18"/>
          <w:szCs w:val="18"/>
        </w:rPr>
        <w:drawing>
          <wp:inline distT="0" distB="0" distL="0" distR="0">
            <wp:extent cx="190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768A6"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5D0245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2:39:00Z</dcterms:created>
  <dc:creator>Fennecs</dc:creator>
  <dc:description/>
  <cp:keywords/>
  <dc:language>en-US</dc:language>
  <cp:lastModifiedBy>Fennecs</cp:lastModifiedBy>
  <cp:lastPrinted>2006-11-08T20:03:00Z</cp:lastPrinted>
  <dcterms:modified xsi:type="dcterms:W3CDTF">2006-11-08T19:04:00Z</dcterms:modified>
  <cp:revision>8</cp:revision>
  <dc:subject/>
  <dc:title> </dc:title>
</cp:coreProperties>
</file>