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27571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color w:val="000000"/>
          <w:sz w:val="12"/>
          <w:szCs w:val="12"/>
        </w:rPr>
      </w:pPr>
      <w:r>
        <w:rPr>
          <w:rFonts w:cs="Arial" w:ascii="Trebuchet MS" w:hAnsi="Trebuchet MS"/>
          <w:color w:val="000000"/>
          <w:sz w:val="12"/>
          <w:szCs w:val="12"/>
        </w:rPr>
        <w:t xml:space="preserve">Arcimboldo, </w:t>
      </w:r>
      <w:r>
        <w:rPr>
          <w:rFonts w:cs="Arial" w:ascii="Trebuchet MS" w:hAnsi="Trebuchet MS"/>
          <w:i/>
          <w:color w:val="000000"/>
          <w:sz w:val="12"/>
          <w:szCs w:val="12"/>
        </w:rPr>
        <w:t>Le Printemp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mier sourire du printemps</w:t>
        <w:br/>
      </w:r>
      <w:r>
        <w:rPr>
          <w:rFonts w:cs="Trebuchet MS" w:ascii="Trebuchet MS" w:hAnsi="Trebuchet MS"/>
          <w:sz w:val="18"/>
          <w:szCs w:val="18"/>
        </w:rPr>
        <w:br/>
        <w:t>Tandis qu'à leurs œuvres perverses</w:t>
        <w:br/>
        <w:t>Les hommes courent haletants,</w:t>
        <w:br/>
        <w:t>Mars qui rit, malgré les averses,</w:t>
        <w:br/>
        <w:t>Prépare en secret le printemps.</w:t>
        <w:br/>
        <w:br/>
        <w:t>Pour les petites pâquerettes,</w:t>
        <w:br/>
        <w:t>Sournoisement lorsque tout dort,</w:t>
        <w:br/>
        <w:t>Il repasse des collerettes</w:t>
        <w:br/>
        <w:t>Et cisèle des boutons d'or. (…)</w:t>
        <w:br/>
        <w:br/>
        <w:t>La nature au lit se repose ;</w:t>
        <w:br/>
        <w:t>Lui descend au jardin désert,</w:t>
        <w:br/>
        <w:t>Et lace les boutons de rose</w:t>
        <w:br/>
        <w:t>Dans leur corset de velours vert.</w:t>
        <w:br/>
        <w:br/>
        <w:t>Tout en composant des solfèges,</w:t>
        <w:br/>
        <w:t>Qu'aux merles il siffle à mi-voix,</w:t>
        <w:br/>
        <w:t>Il sème aux prés les perce-neiges</w:t>
        <w:br/>
        <w:t>Et les violettes aux bois. (…)</w:t>
        <w:br/>
        <w:br/>
        <w:t>Puis, lorsque sa besogne est faite,</w:t>
        <w:br/>
        <w:t>Et que son règne va finir,</w:t>
        <w:br/>
        <w:t>Au seuil d'avril tournant la tête,</w:t>
        <w:br/>
        <w:t>Il dit : « Printemps, tu peux venir ! »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71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color w:val="000000"/>
          <w:sz w:val="12"/>
          <w:szCs w:val="12"/>
        </w:rPr>
      </w:pPr>
      <w:r>
        <w:rPr>
          <w:rFonts w:cs="Arial" w:ascii="Trebuchet MS" w:hAnsi="Trebuchet MS"/>
          <w:color w:val="000000"/>
          <w:sz w:val="12"/>
          <w:szCs w:val="12"/>
        </w:rPr>
        <w:t xml:space="preserve">Arcimboldo, </w:t>
      </w:r>
      <w:r>
        <w:rPr>
          <w:rFonts w:cs="Arial" w:ascii="Trebuchet MS" w:hAnsi="Trebuchet MS"/>
          <w:i/>
          <w:color w:val="000000"/>
          <w:sz w:val="12"/>
          <w:szCs w:val="12"/>
        </w:rPr>
        <w:t>Le Printemps</w:t>
      </w:r>
    </w:p>
    <w:p>
      <w:pPr>
        <w:pStyle w:val="Normal"/>
        <w:jc w:val="center"/>
        <w:rPr>
          <w:rFonts w:ascii="Trebuchet MS" w:hAnsi="Trebuchet MS" w:cs="Arial"/>
          <w:color w:val="000000"/>
          <w:sz w:val="12"/>
          <w:szCs w:val="12"/>
        </w:rPr>
      </w:pPr>
      <w:r>
        <w:rPr>
          <w:rFonts w:cs="Arial" w:ascii="Trebuchet MS" w:hAnsi="Trebuchet MS"/>
          <w:color w:val="000000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mier sourire du printemps</w:t>
        <w:br/>
      </w:r>
      <w:r>
        <w:rPr>
          <w:rFonts w:cs="Trebuchet MS" w:ascii="Trebuchet MS" w:hAnsi="Trebuchet MS"/>
          <w:sz w:val="18"/>
          <w:szCs w:val="18"/>
        </w:rPr>
        <w:br/>
        <w:t>Tandis qu'à leurs œuvres perverses</w:t>
        <w:br/>
        <w:t>Les hommes courent haletants,</w:t>
        <w:br/>
        <w:t>Mars qui rit, malgré les averses,</w:t>
        <w:br/>
        <w:t>Prépare en secret le printemps.</w:t>
        <w:br/>
        <w:br/>
        <w:t>Pour les petites pâquerettes,</w:t>
        <w:br/>
        <w:t>Sournoisement lorsque tout dort,</w:t>
        <w:br/>
        <w:t>Il repasse des collerettes</w:t>
        <w:br/>
        <w:t>Et cisèle des boutons d'or. (…)</w:t>
        <w:br/>
        <w:br/>
        <w:t>La nature au lit se repose ;</w:t>
        <w:br/>
        <w:t>Lui descend au jardin désert,</w:t>
        <w:br/>
        <w:t>Et lace les boutons de rose</w:t>
        <w:br/>
        <w:t>Dans leur corset de velours vert.</w:t>
        <w:br/>
        <w:br/>
        <w:t>Tout en composant des solfèges,</w:t>
        <w:br/>
        <w:t>Qu'aux merles il siffle à mi-voix,</w:t>
        <w:br/>
        <w:t>Il sème aux prés les perce-neiges</w:t>
        <w:br/>
        <w:t>Et les violettes aux bois. (…)</w:t>
        <w:br/>
        <w:br/>
        <w:t>Puis, lorsque sa besogne est faite,</w:t>
        <w:br/>
        <w:t>Et que son règne va finir,</w:t>
        <w:br/>
        <w:t>Au seuil d'avril tournant la tête,</w:t>
        <w:br/>
        <w:t>Il dit : « Printemps, tu peux venir ! »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275715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color w:val="000000"/>
          <w:sz w:val="12"/>
          <w:szCs w:val="12"/>
        </w:rPr>
      </w:pPr>
      <w:r>
        <w:rPr>
          <w:rFonts w:cs="Arial" w:ascii="Trebuchet MS" w:hAnsi="Trebuchet MS"/>
          <w:color w:val="000000"/>
          <w:sz w:val="12"/>
          <w:szCs w:val="12"/>
        </w:rPr>
        <w:t xml:space="preserve">Arcimboldo, </w:t>
      </w:r>
      <w:r>
        <w:rPr>
          <w:rFonts w:cs="Arial" w:ascii="Trebuchet MS" w:hAnsi="Trebuchet MS"/>
          <w:i/>
          <w:color w:val="000000"/>
          <w:sz w:val="12"/>
          <w:szCs w:val="12"/>
        </w:rPr>
        <w:t>Le Printemp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mier sourire du printemps</w:t>
        <w:br/>
      </w:r>
      <w:r>
        <w:rPr>
          <w:rFonts w:cs="Trebuchet MS" w:ascii="Trebuchet MS" w:hAnsi="Trebuchet MS"/>
          <w:sz w:val="18"/>
          <w:szCs w:val="18"/>
        </w:rPr>
        <w:br/>
        <w:t>Tandis qu'à leurs œuvres perverses</w:t>
        <w:br/>
        <w:t>Les hommes courent haletants,</w:t>
        <w:br/>
        <w:t>Mars qui rit, malgré les averses,</w:t>
        <w:br/>
        <w:t>Prépare en secret le printemps.</w:t>
        <w:br/>
        <w:br/>
        <w:t>Pour les petites pâquerettes,</w:t>
        <w:br/>
        <w:t>Sournoisement lorsque tout dort,</w:t>
        <w:br/>
        <w:t>Il repasse des collerettes</w:t>
        <w:br/>
        <w:t>Et cisèle des boutons d'or. (…)</w:t>
        <w:br/>
        <w:br/>
        <w:t>La nature au lit se repose ;</w:t>
        <w:br/>
        <w:t>Lui descend au jardin désert,</w:t>
        <w:br/>
        <w:t>Et lace les boutons de rose</w:t>
        <w:br/>
        <w:t>Dans leur corset de velours vert.</w:t>
        <w:br/>
        <w:br/>
        <w:t>Tout en composant des solfèges,</w:t>
        <w:br/>
        <w:t>Qu'aux merles il siffle à mi-voix,</w:t>
        <w:br/>
        <w:t>Il sème aux prés les perce-neiges</w:t>
        <w:br/>
        <w:t>Et les violettes aux bois. (…)</w:t>
        <w:br/>
        <w:br/>
        <w:t>Puis, lorsque sa besogne est faite,</w:t>
        <w:br/>
        <w:t>Et que son règne va finir,</w:t>
        <w:br/>
        <w:t>Au seuil d'avril tournant la tête,</w:t>
        <w:br/>
        <w:t>Il dit : « Printemps, tu peux venir ! »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5715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color w:val="000000"/>
          <w:sz w:val="12"/>
          <w:szCs w:val="12"/>
        </w:rPr>
      </w:pPr>
      <w:r>
        <w:rPr>
          <w:rFonts w:cs="Arial" w:ascii="Trebuchet MS" w:hAnsi="Trebuchet MS"/>
          <w:color w:val="000000"/>
          <w:sz w:val="12"/>
          <w:szCs w:val="12"/>
        </w:rPr>
        <w:t xml:space="preserve">Arcimboldo, </w:t>
      </w:r>
      <w:r>
        <w:rPr>
          <w:rFonts w:cs="Arial" w:ascii="Trebuchet MS" w:hAnsi="Trebuchet MS"/>
          <w:i/>
          <w:color w:val="000000"/>
          <w:sz w:val="12"/>
          <w:szCs w:val="12"/>
        </w:rPr>
        <w:t>Le Printemp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Premier sourire du printemps</w:t>
        <w:br/>
      </w:r>
      <w:r>
        <w:rPr>
          <w:rFonts w:cs="Trebuchet MS" w:ascii="Trebuchet MS" w:hAnsi="Trebuchet MS"/>
          <w:sz w:val="18"/>
          <w:szCs w:val="18"/>
        </w:rPr>
        <w:br/>
        <w:t>Tandis qu'à leurs œuvres perverses</w:t>
        <w:br/>
        <w:t>Les hommes courent haletants,</w:t>
        <w:br/>
        <w:t>Mars qui rit, malgré les averses,</w:t>
        <w:br/>
        <w:t>Prépare en secret le printemps.</w:t>
        <w:br/>
        <w:br/>
        <w:t>Pour les petites pâquerettes,</w:t>
        <w:br/>
        <w:t>Sournoisement lorsque tout dort,</w:t>
        <w:br/>
        <w:t>Il repasse des collerettes</w:t>
        <w:br/>
        <w:t>Et cisèle des boutons d'or. (…)</w:t>
        <w:br/>
        <w:br/>
        <w:t>La nature au lit se repose ;</w:t>
        <w:br/>
        <w:t>Lui descend au jardin désert,</w:t>
        <w:br/>
        <w:t>Et lace les boutons de rose</w:t>
        <w:br/>
        <w:t>Dans leur corset de velours vert.</w:t>
        <w:br/>
        <w:br/>
        <w:t>Tout en composant des solfèges,</w:t>
        <w:br/>
        <w:t>Qu'aux merles il siffle à mi-voix,</w:t>
        <w:br/>
        <w:t>Il sème aux prés les perce-neiges</w:t>
        <w:br/>
        <w:t>Et les violettes aux bois. (…)</w:t>
        <w:br/>
        <w:br/>
        <w:t>Puis, lorsque sa besogne est faite,</w:t>
        <w:br/>
        <w:t>Et que son règne va finir,</w:t>
        <w:br/>
        <w:t>Au seuil d'avril tournant la tête,</w:t>
        <w:br/>
        <w:t>Il dit : « Printemps, tu peux venir ! »</w:t>
        <w:br/>
        <w:br/>
        <w:t xml:space="preserve">Théophile GAUTIER (1811-1872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Emaux et camées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16:00Z</dcterms:created>
  <dc:creator>Fennecs</dc:creator>
  <dc:description/>
  <cp:keywords/>
  <dc:language>en-US</dc:language>
  <cp:lastModifiedBy>Fennecs</cp:lastModifiedBy>
  <cp:lastPrinted>2005-03-25T10:34:00Z</cp:lastPrinted>
  <dcterms:modified xsi:type="dcterms:W3CDTF">2005-04-06T05:44:00Z</dcterms:modified>
  <cp:revision>10</cp:revision>
  <dc:subject/>
  <dc:title> </dc:title>
</cp:coreProperties>
</file>